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uppressAutoHyphens w:val="false"/>
        <w:rPr/>
      </w:pPr>
      <w:r>
        <w:rPr>
          <w:rFonts w:eastAsia="Times" w:cs="Times" w:ascii="Times" w:hAnsi="Times"/>
        </w:rPr>
        <w:t xml:space="preserve">                            </w:t>
      </w:r>
      <w:r>
        <w:rPr>
          <w:rFonts w:eastAsia="Times" w:cs="Times" w:ascii="Times" w:hAnsi="Times"/>
        </w:rPr>
        <w:drawing>
          <wp:inline distT="0" distB="0" distL="0" distR="0">
            <wp:extent cx="62738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--------------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0"/>
          <w:numId w:val="0"/>
        </w:numPr>
        <w:ind w:left="4248" w:firstLine="708"/>
        <w:rPr/>
      </w:pPr>
      <w:r>
        <w:rPr/>
        <w:t>Forlì, 20/5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</w:t>
      </w:r>
      <w:r>
        <w:rPr>
          <w:sz w:val="28"/>
        </w:rPr>
        <w:t>Al presidente del Consigli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ROG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ttoscritti consiglieri comun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remesso che Forlì è riconosciuta città d’arte da riviste del settore grazie alle mostre allestite negli ultimi anni ai Musei San Domenico;</w:t>
      </w:r>
    </w:p>
    <w:p>
      <w:pPr>
        <w:pStyle w:val="Paragrafoelenco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considerato che la Fondazione Carisp ha già annunciato che nel 2011 è in programma ai Musei San Domenico la mostra su “Melozzo da Forlì – da Piero della Francesca a Raffaello”;</w:t>
      </w:r>
    </w:p>
    <w:p>
      <w:pPr>
        <w:pStyle w:val="Paragrafoelenco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visto che i Musei San Domenico restano prevalentemente aperti da gennaio a giugno, durante il periodo delle mostre, e chiusi nella restante parte dell’anno;</w:t>
      </w:r>
    </w:p>
    <w:p>
      <w:pPr>
        <w:pStyle w:val="Paragrafoelenco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considerato che la Giunta ha tagliato i fondi alla cultura;</w:t>
      </w:r>
    </w:p>
    <w:p>
      <w:pPr>
        <w:pStyle w:val="Paragrafoelenco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ROG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ndaco, prof. Roberto Balzani, al fine di conoscere:</w:t>
      </w:r>
    </w:p>
    <w:p>
      <w:pPr>
        <w:pStyle w:val="Paragrafoelenco"/>
        <w:ind w:right="-568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quali siano le linee di politica culturale per la gestione dei Musei San Domen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accordi vi siano con la Fondazione Cassa dei Risparmi di Forlì, con quali modalità, tempi, costi e can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e intenda convocare una Commissione Consiliare sulla politica culturale del Comune e sulla gestione dei Musei San Domen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iniziative si intendano intraprendere affinché i Musei San Domenico rimangano aperti tutto l’ann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siano i tempi, le modalità e le scadenze per il trasferimento della Pinacoteca cittadina dall’attuale sede di corso della Repubblica, e per il recupero e l’utilizzo della ex chiesa di San Domen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che punto sia il progetto relativo alla sistemazione e riqualificazione dell’area-parcheggio Sacripanti attorno ai Musei San Domenico per consentire una migliore porta d’accesso ai Muse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che punto sia il progetto di riqualificazione e di nuova illuminazione della zona che da piazza Saffi comprende il quadrilatero corso Garibaldi, via Giorgina Saffi, via Pace Bombace, piazza Guido da Montefel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essandro Rond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oordinatore Pdl, Udc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ngelo Sampieri                    Gabriele Gugnon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apogruppo Pdl)                     (Capogruppo Ud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" w:hAnsi="Time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8:00Z</dcterms:created>
  <dc:creator>il momento</dc:creator>
  <dc:description/>
  <dc:language>en-US</dc:language>
  <cp:lastModifiedBy>Coop. La Nuova Agape 2004</cp:lastModifiedBy>
  <cp:lastPrinted>2010-05-20T15:59:00Z</cp:lastPrinted>
  <dcterms:modified xsi:type="dcterms:W3CDTF">2010-06-10T14:18:00Z</dcterms:modified>
  <cp:revision>2</cp:revision>
  <dc:subject/>
  <dc:title>                               </dc:title>
</cp:coreProperties>
</file>