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Forlì, 25/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messo che alcuni cittadini segnalano la pericolosità per i pedoni e i ciclisti del sottopasso ferroviario di via Bertini in prossimità dell’incrocio con via Volta, dove il marciapiede è molto stretto, privo di protezione, e il traffico anche di mezzi pesanti è solitamente intens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sto che la pericolosità è accentuata dal fatto che il sottopasso è buio anche di giorno e senza illuminazione la ser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derato che il passaggio pedonale è molto utilizzato, pure da minori e persone anziane, poiché in quella zona è l’unico punto per oltrepassare a piedi la rete ferroviar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iderato anche che il sottopasso è un collegamento con la zona industriale, con numerose attività commerciali e artigianali, con un’ampia zona residenziale e con servizi importanti come l’ufficio postale per il ritiro delle raccomand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he tempi la Pubblica Amministrazione intende mettere in sicurezza il passaggio ped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sistono progetti per il suo miglior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 intende dotare il passaggio pedonale di una ringhiera cui i pedoni possano appoggiarsi e da cui essere prot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è in programma l’installazione nel sottopasso di un’adeguata illuminazione la sera e anche durante il gio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(Coordinatore Pdl e U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9:00Z</dcterms:created>
  <dc:creator>Il Momento La Nuova Agape</dc:creator>
  <dc:description/>
  <dc:language>en-US</dc:language>
  <cp:lastModifiedBy>Coop. La Nuova Agape 2004</cp:lastModifiedBy>
  <cp:lastPrinted>2011-02-24T17:26:00Z</cp:lastPrinted>
  <dcterms:modified xsi:type="dcterms:W3CDTF">2011-02-24T16:27:00Z</dcterms:modified>
  <cp:revision>14</cp:revision>
  <dc:subject/>
  <dc:title>                             </dc:title>
</cp:coreProperties>
</file>