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Forlì, 1/6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INTERROGAZION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diversi cittadini hanno lamentato il mancato ricevimento dell’avviso della scadenza al 30 gennaio dei termini per il pagamento dell’imposta comunale sulla pubblicità, che l’anno scorso era fissata a giugn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isto che tale fatto ha comportato il pagamento dell’imposta con penali a carico dei cittadini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recentemente è cambiato il gestore del Servizio affissioni, imposta comunale sulla pubblicità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videnziato che dalle segnalazioni ricevute è emerso che negli anni precedenti sono sempre stati ricevuti dai cittadini gli avvisi di pag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 xml:space="preserve">il Sindaco, prof. Roberto Balzani, al fine di conoscere: </w:t>
      </w:r>
    </w:p>
    <w:p>
      <w:pPr>
        <w:pStyle w:val="Normal"/>
        <w:jc w:val="both"/>
        <w:rPr/>
      </w:pPr>
      <w:r>
        <w:rPr/>
        <w:t>- quali sono i motivi per cui non è stato inviato ai cittadini l’avviso di pagamento dell’imposta comunale sulla pubblicità;</w:t>
      </w:r>
    </w:p>
    <w:p>
      <w:pPr>
        <w:pStyle w:val="Normal"/>
        <w:jc w:val="both"/>
        <w:rPr/>
      </w:pPr>
      <w:r>
        <w:rPr/>
        <w:t>- come e in che tempi intenda risarcire i cittadini che hanno pagato penal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7:00Z</dcterms:created>
  <dc:creator>Coop. La Nuova Agape 2004</dc:creator>
  <dc:description/>
  <cp:keywords/>
  <dc:language>en-US</dc:language>
  <cp:lastModifiedBy>portatile</cp:lastModifiedBy>
  <cp:lastPrinted>2011-05-19T10:05:00Z</cp:lastPrinted>
  <dcterms:modified xsi:type="dcterms:W3CDTF">2011-06-01T08:30:00Z</dcterms:modified>
  <cp:revision>9</cp:revision>
  <dc:subject/>
  <dc:title>  </dc:title>
</cp:coreProperties>
</file>