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7/5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MOZIONE</w:t>
      </w:r>
    </w:p>
    <w:p>
      <w:pPr>
        <w:pStyle w:val="Heading"/>
        <w:ind w:left="-426" w:right="-427" w:hanging="0"/>
        <w:jc w:val="both"/>
        <w:rPr/>
      </w:pPr>
      <w:r>
        <w:rPr>
          <w:sz w:val="24"/>
        </w:rPr>
        <w:t>Il Consiglio Comunale di Forlì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il futuro dell’aeroporto Ridolfi appare oggi compromesso dal diniego di Sab, la società di gestione dell’aeroporto Marconi di Bologna, di creare un’unica società con gli scali di Forlì e di Rimini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dalle dichiarazioni del Sindaco in Consiglio Comunale era già emerso che, in assenza di interventi entro il 30 aprile, la Seaf era destinata alla liquidazione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osservato che sul futuro dell’Aeroporto è necessario che si torni a dibattere in Consiglio Comunale, 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alla Giunta di: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invitare il presidente della Regione Emilia-Romagna, Vasco Errani, a partecipare ad una seduta del Consiglio Comunale da convocare al più presto, con un confronto politico e un ampio dibattito, sulla vicenda aeroporto Ridolfi e sugli altri nodi infrastrutturali del nostro territorio.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Roberto Gasperoni</w:t>
        <w:tab/>
        <w:tab/>
        <w:tab/>
        <w:t>Maria Michea</w:t>
        <w:tab/>
        <w:tab/>
        <w:tab/>
        <w:t>Vincenzo Bongiorn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ind w:right="-2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427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664" w:right="-291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5380" w:right="-291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Coop. La Nuova Agape 2004</dc:creator>
  <dc:description/>
  <cp:keywords/>
  <dc:language>en-US</dc:language>
  <cp:lastModifiedBy>Vincenzo</cp:lastModifiedBy>
  <cp:lastPrinted>2012-04-13T12:47:00Z</cp:lastPrinted>
  <dcterms:modified xsi:type="dcterms:W3CDTF">2012-05-07T14:44:00Z</dcterms:modified>
  <cp:revision>12</cp:revision>
  <dc:subject/>
  <dc:title>                               </dc:title>
</cp:coreProperties>
</file>