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8015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4/2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ind w:left="0"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ind w:left="-284" w:right="-291" w:hanging="0"/>
        <w:rPr/>
      </w:pPr>
      <w:r>
        <w:rPr/>
        <w:t>MOZIONE</w:t>
      </w:r>
    </w:p>
    <w:p>
      <w:pPr>
        <w:pStyle w:val="Heading"/>
        <w:ind w:left="-426" w:right="-427" w:hanging="0"/>
        <w:jc w:val="both"/>
        <w:rPr/>
      </w:pPr>
      <w:r>
        <w:rPr>
          <w:sz w:val="24"/>
          <w:szCs w:val="24"/>
        </w:rPr>
        <w:t>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iglio Comunale di Forlì</w:t>
      </w:r>
      <w:r>
        <w:rPr>
          <w:sz w:val="24"/>
        </w:rPr>
        <w:t>,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per l’Imu, Imposta municipale unica, introdotta per il 2012 dal Governo Monti, è stata lasciata discrezionalità ai Comuni nel definire l’ammontare delle aliquote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erificato che le famiglie e le imprese sono già gravate, in questo tempo di crisi, dalle ricadute per gli aumenti di tariffe e tributi e che l’edilizia e il settore casa anche per quanto riguarda le locazioni si trovano in difficoltà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l’Amministrazione Comunale ha deciso di applicare quasi il massimo delle aliquote, mentre per incrementare le entrate dovrebbe ridurre la spesa pubblica e gli sprech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alutate anche le proposte di riduzione delle aliquote avanzate dalle organizzazioni sindacali e di categoria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tatati inoltre gli ingenti danni e le gravi difficoltà che l’emergenza neve ha provocato;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>appurato che in diversi Comuni limitrofi le aliquote sono state contenute,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ind w:left="-426" w:right="-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- che venga rivista al ribasso l’Imu, con forte riduzione delle aliquote.</w:t>
      </w:r>
    </w:p>
    <w:p>
      <w:pPr>
        <w:pStyle w:val="Normal"/>
        <w:ind w:left="5380" w:right="-291" w:firstLine="284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Heading4"/>
        <w:ind w:right="4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 xml:space="preserve">Alessandro Rondoni  </w:t>
        <w:tab/>
        <w:tab/>
        <w:tab/>
        <w:tab/>
        <w:tab/>
        <w:tab/>
        <w:tab/>
        <w:tab/>
      </w:r>
    </w:p>
    <w:p>
      <w:pPr>
        <w:pStyle w:val="Normal"/>
        <w:ind w:right="425" w:hanging="0"/>
        <w:jc w:val="both"/>
        <w:rPr>
          <w:sz w:val="23"/>
        </w:rPr>
      </w:pPr>
      <w:r>
        <w:rPr>
          <w:sz w:val="23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ind w:right="4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4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3"/>
        </w:rPr>
        <w:t>Angelo Sampieri</w:t>
        <w:tab/>
        <w:tab/>
        <w:tab/>
        <w:t>Fabrizio Ragni</w:t>
      </w:r>
      <w:r>
        <w:rPr>
          <w:rFonts w:cs="Times New Roman" w:ascii="Times New Roman" w:hAnsi="Times New Roman"/>
          <w:sz w:val="23"/>
        </w:rPr>
        <w:tab/>
        <w:tab/>
        <w:tab/>
      </w:r>
      <w:r>
        <w:rPr>
          <w:rFonts w:cs="Times New Roman" w:ascii="Times New Roman" w:hAnsi="Times New Roman"/>
          <w:b/>
          <w:sz w:val="23"/>
        </w:rPr>
        <w:t>Vanda Burnacci</w:t>
        <w:tab/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3"/>
        </w:rPr>
        <w:t>Alessandro Spada</w:t>
        <w:tab/>
        <w:tab/>
        <w:tab/>
        <w:t>Carlo Lombardi</w:t>
        <w:tab/>
        <w:tab/>
        <w:tab/>
        <w:t>Rober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Gasperoni</w:t>
      </w: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3"/>
        </w:rPr>
        <w:t>Maria Michea</w:t>
        <w:tab/>
        <w:tab/>
        <w:tab/>
        <w:tab/>
        <w:t>Vincenzo Bongiorno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4:00Z</dcterms:created>
  <dc:creator>Coop. La Nuova Agape 2004</dc:creator>
  <dc:description/>
  <cp:keywords/>
  <dc:language>en-US</dc:language>
  <cp:lastModifiedBy>Simona</cp:lastModifiedBy>
  <cp:lastPrinted>2012-02-14T14:55:00Z</cp:lastPrinted>
  <dcterms:modified xsi:type="dcterms:W3CDTF">2012-02-15T14:01:00Z</dcterms:modified>
  <cp:revision>7</cp:revision>
  <dc:subject/>
  <dc:title>                               </dc:title>
</cp:coreProperties>
</file>