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6273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Forlì, 31/1/2011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Prof. Roberto Balzani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Heading1"/>
        <w:ind w:right="-4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Presidente del Consiglio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Sig. Paolo Ragazzini</w:t>
      </w:r>
    </w:p>
    <w:p>
      <w:pPr>
        <w:pStyle w:val="Normal"/>
        <w:rPr/>
      </w:pPr>
      <w:r>
        <w:rPr/>
      </w:r>
    </w:p>
    <w:p>
      <w:pPr>
        <w:pStyle w:val="Heading3"/>
        <w:ind w:left="-709" w:right="-716" w:hanging="0"/>
        <w:rPr/>
      </w:pPr>
      <w:r>
        <w:rPr/>
        <w:t>MOZIONE</w:t>
      </w:r>
    </w:p>
    <w:p>
      <w:pPr>
        <w:pStyle w:val="Heading"/>
        <w:ind w:left="-709" w:right="-716" w:hanging="0"/>
        <w:jc w:val="both"/>
        <w:rPr/>
      </w:pPr>
      <w:r>
        <w:rPr>
          <w:sz w:val="24"/>
        </w:rPr>
        <w:t>Il</w:t>
      </w:r>
      <w:r>
        <w:rPr>
          <w:b/>
          <w:sz w:val="24"/>
        </w:rPr>
        <w:t xml:space="preserve"> </w:t>
      </w:r>
      <w:r>
        <w:rPr>
          <w:sz w:val="24"/>
        </w:rPr>
        <w:t>Consiglio Comunale di Forlì,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premesso che la libertà religiosa è un diritto riconosciuto dalla Costituzione Italiana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considerato che tale libertà viene continuamente negata in ogni parte del mondo con violenze, persecuzioni e soprusi, come purtroppo riportato anche di recente sui mezzi di informazione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rilevato che quest’anno Papa Benedetto XVI ha dedicato il suo messaggio per la Giornata mondiale della pace al tema “Libertà religiosa, via per la pace” e ha recentemente ricordato che &lt;là dove si riconosce effettivamente la libertà religiosa, la dignità della persona umana è rispettata&gt; e che così &lt;si rafforzano le stesse istituzioni e la convivenza civile&gt;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visto che il Presidente della Repubblica Giorgio Napolitano nel suo messaggio inviato il primo gennaio, in occasione della Giornata Mondiale della Pace, si è unito all’appello per la libertà religiosa &lt;nel fermo convincimento che i diritti dell’uomo vadano ovunque promossi, difesi e rispettati&gt; e ha ricordato inoltre che &lt;l’Italia, nel 150° anniversario dell’unità nazionale, può dirsi orgogliosa di considerare la libertà religiosa parte integrante della propria identità culturale&gt;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constatato che minoranze cristiane vengono perseguitate nel mondo e anche in Europa e recentemente sono stati uccisi uomini e donne a causa della loro fede cristiana in Egitto, Iraq, Pakistan e in altre zone del mondo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sottolineato che i 47 Stati membri del Consiglio d’Europa hanno recentemente adottato all’unanimità una dichiarazione di condanna sui recenti attacchi alle comunità cristiane e sulla necessità di difendere la libertà religiosa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rFonts w:eastAsia="Times"/>
          <w:sz w:val="24"/>
        </w:rPr>
        <w:t xml:space="preserve"> </w:t>
      </w:r>
      <w:r>
        <w:rPr>
          <w:sz w:val="24"/>
        </w:rPr>
        <w:t>evidenziato che la Camera dei Deputati ha approvato pochi giorni fa una mozione che impegna il Governo a &lt;far valere con ogni forma di legittima pressione diplomatica ed economica il diritto alla libertà religiosa, in particolare dei cristiani e di altre minoranze perseguitate&gt;, e a promuovere in Italia, &lt;nelle scuole e in ogni ambito culturale, la sensibilità alle tematiche della libertà religiosa&gt;, in quanto è compito e dovere dello Stato prevenire ogni forma di discriminazione e tutelare la libertà di espressione, di culto e la libertà religiosa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considerata anche la recente mobilitazione per salvare Asia Bibi, la donna pakistana di religione cristiana, condannata a morte nel suo Paese per blasfemia e che anche a Forlì vi è stata la richiesta di esporre la sua immagine sul Palazzo comunale così come fatto per Sakineh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rilevato che nelle celebrazioni del 150° dell’Unità d’Italia è importante ricordare l’identità nazionale pure riconoscendo le radici culturali e religiose del popolo forlivese e italiano, anche con le feste patronali come quella forlivese della Madonna del Fuoco il 4 febbraio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-709" w:right="-716" w:hanging="0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Heading"/>
        <w:ind w:left="-709" w:right="-7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sz w:val="24"/>
        </w:rPr>
        <w:t>al Governo Italiano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sz w:val="24"/>
        </w:rPr>
        <w:t>- di farsi promotore, anche a livello internazionale, di ogni iniziativa utile a tutelare, difendere i diritti di espressione e di libertà religiosa, di condannare ogni forma di discriminazione, minaccia e attentato contro i cristiani e promuovere forme di pressione diplomatica ed economica contro gli Stati che si rendono colpevoli di azioni ed omissioni riguardo a discriminazioni e violenze alle persone a causa della loro fede religiosa;</w:t>
      </w:r>
    </w:p>
    <w:p>
      <w:pPr>
        <w:pStyle w:val="Heading"/>
        <w:tabs>
          <w:tab w:val="clear" w:pos="708"/>
          <w:tab w:val="left" w:pos="7280" w:leader="none"/>
        </w:tabs>
        <w:ind w:left="-709" w:right="-716" w:hanging="0"/>
        <w:jc w:val="both"/>
        <w:rPr>
          <w:sz w:val="24"/>
        </w:rPr>
      </w:pPr>
      <w:r>
        <w:rPr>
          <w:sz w:val="24"/>
        </w:rPr>
        <w:t>al Comune di Forlì</w:t>
        <w:tab/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sz w:val="24"/>
        </w:rPr>
        <w:t>- di prevedere ogni anno iniziative per valorizzare l’importanza civile della festa patronale del 4 febbraio, significativa ricorrenza della comunità cattolica forlivese che da secoli fa parte della tradizione dell’identità culturale e religiosa della città, anche attraverso la pubblicizzazione con manifesti, spettacoli artistici e musicali con la banda, con la partecipazione delle autorità cittadine alla principale celebrazione religiosa con il Vescovo e indicendo anche un bando per favorire iniziative del mondo culturale, giovanile, studentesco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sz w:val="24"/>
        </w:rPr>
        <w:t>- di convocare un Consiglio Comunale con all’ordine del giorno la condanna delle persecuzioni ai cristiani e alle minoranze religiose nel mondo e che riaffermi il diritto alla libertà religiosa, anche con iniziative da promuovere sul nostro territorio, come principio costituzionale e caposaldo della convivenza civile.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1)</w:t>
      </w:r>
      <w:r>
        <w:rPr>
          <w:sz w:val="24"/>
        </w:rPr>
        <w:t xml:space="preserve"> </w:t>
      </w:r>
      <w:r>
        <w:rPr>
          <w:sz w:val="23"/>
        </w:rPr>
        <w:t>Alessandro Rondoni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(Coordinatore Pdl e Udc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Angelo Sampieri</w:t>
      </w:r>
      <w:r>
        <w:rPr/>
        <w:tab/>
        <w:tab/>
        <w:tab/>
        <w:tab/>
        <w:tab/>
        <w:tab/>
        <w:tab/>
      </w:r>
      <w:r>
        <w:rPr>
          <w:b/>
          <w:sz w:val="23"/>
        </w:rPr>
        <w:t>Gabriele Gugnoni</w:t>
      </w:r>
    </w:p>
    <w:p>
      <w:pPr>
        <w:pStyle w:val="Normal"/>
        <w:jc w:val="both"/>
        <w:rPr/>
      </w:pPr>
      <w:r>
        <w:rPr>
          <w:sz w:val="23"/>
        </w:rPr>
        <w:t>(Capogruppo Pdl)</w:t>
        <w:tab/>
      </w:r>
      <w:r>
        <w:rPr/>
        <w:tab/>
        <w:tab/>
        <w:tab/>
        <w:tab/>
        <w:tab/>
        <w:tab/>
      </w:r>
      <w:r>
        <w:rPr>
          <w:sz w:val="23"/>
        </w:rPr>
        <w:t>(Capogruppo Ud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Fabrizio Ragni</w:t>
      </w:r>
      <w:r>
        <w:rPr>
          <w:sz w:val="23"/>
        </w:rPr>
        <w:tab/>
        <w:tab/>
        <w:tab/>
        <w:tab/>
        <w:tab/>
        <w:tab/>
        <w:tab/>
      </w:r>
      <w:r>
        <w:rPr>
          <w:b/>
          <w:sz w:val="23"/>
        </w:rPr>
        <w:t>Andrea Pasini</w:t>
      </w:r>
    </w:p>
    <w:p>
      <w:pPr>
        <w:pStyle w:val="Heading6"/>
        <w:rPr>
          <w:sz w:val="23"/>
        </w:rPr>
      </w:pPr>
      <w:r>
        <w:rPr>
          <w:sz w:val="23"/>
        </w:rPr>
        <w:t>Vincenzo Bongiorno</w:t>
      </w:r>
    </w:p>
    <w:p>
      <w:pPr>
        <w:pStyle w:val="Heading6"/>
        <w:rPr>
          <w:sz w:val="23"/>
        </w:rPr>
      </w:pPr>
      <w:r>
        <w:rPr>
          <w:sz w:val="23"/>
        </w:rPr>
        <w:t>Vanda Burnacci</w:t>
      </w:r>
    </w:p>
    <w:p>
      <w:pPr>
        <w:pStyle w:val="Heading6"/>
        <w:rPr>
          <w:sz w:val="23"/>
        </w:rPr>
      </w:pPr>
      <w:r>
        <w:rPr>
          <w:sz w:val="23"/>
        </w:rPr>
        <w:t>Roberto Gasperoni</w:t>
      </w:r>
    </w:p>
    <w:p>
      <w:pPr>
        <w:pStyle w:val="Heading6"/>
        <w:rPr>
          <w:sz w:val="23"/>
        </w:rPr>
      </w:pPr>
      <w:r>
        <w:rPr>
          <w:sz w:val="23"/>
        </w:rPr>
        <w:t>Carlo Lombardi</w:t>
      </w:r>
    </w:p>
    <w:p>
      <w:pPr>
        <w:pStyle w:val="Heading6"/>
        <w:rPr>
          <w:sz w:val="23"/>
        </w:rPr>
      </w:pPr>
      <w:r>
        <w:rPr>
          <w:sz w:val="23"/>
        </w:rPr>
        <w:t>Maria Francesca Michea</w:t>
      </w:r>
    </w:p>
    <w:p>
      <w:pPr>
        <w:pStyle w:val="Heading6"/>
        <w:rPr>
          <w:sz w:val="23"/>
        </w:rPr>
      </w:pPr>
      <w:r>
        <w:rPr>
          <w:sz w:val="23"/>
        </w:rPr>
        <w:t>Alessandro Spada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basedOn w:val="Caratterepredefinitoparagrafo"/>
    <w:qFormat/>
    <w:rPr>
      <w:rFonts w:ascii="Times" w:hAnsi="Times" w:cs="Times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55:00Z</dcterms:created>
  <dc:creator>Coop. La Nuova Agape 2004</dc:creator>
  <dc:description/>
  <dc:language>en-US</dc:language>
  <cp:lastModifiedBy>Coop. La Nuova Agape 2004</cp:lastModifiedBy>
  <cp:lastPrinted>2011-02-02T15:21:00Z</cp:lastPrinted>
  <dcterms:modified xsi:type="dcterms:W3CDTF">2011-02-02T14:21:00Z</dcterms:modified>
  <cp:revision>29</cp:revision>
  <dc:subject/>
  <dc:title>                              </dc:title>
</cp:coreProperties>
</file>