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9/1/2012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709" w:right="-716" w:hanging="0"/>
        <w:rPr/>
      </w:pPr>
      <w:r>
        <w:rPr/>
        <w:t>MOZIONE</w:t>
      </w:r>
    </w:p>
    <w:p>
      <w:pPr>
        <w:pStyle w:val="Heading"/>
        <w:ind w:left="-284" w:right="-291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Consiglio Comunale di Forlì,</w:t>
      </w:r>
    </w:p>
    <w:p>
      <w:pPr>
        <w:pStyle w:val="Heading"/>
        <w:ind w:left="-284" w:right="-291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nella nostra città le celebrazioni per il 150° dell’Unità d’Italia sono iniziate con la visita del Presidente della Repubblica, Giorgio Napolitano, che con il suo intervento in Consiglio Comunale il 7 gennaio 2011 ha riaffermato i valori con cui guardare al futuro di Forlì, della Romagna, dell’Italia e dell’Europa, trovando le radici della nostra unità;</w:t>
      </w:r>
    </w:p>
    <w:p>
      <w:pPr>
        <w:pStyle w:val="Heading"/>
        <w:ind w:left="-284" w:right="-291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osservato che anche a livello nazionale, causa l’emergenza europea e la crisi economica, il Governo Monti è chiamato ad interventi straordinari e che ciò riguarda inevitabilmente anche come si amministra oggi l’emergenza a Forlì;</w:t>
      </w:r>
    </w:p>
    <w:p>
      <w:pPr>
        <w:pStyle w:val="Heading"/>
        <w:ind w:left="-284" w:right="-291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tatata l’importanza di dare credibilità alla politica nell’attuale clima di sfiducia e di antipolitica;</w:t>
      </w:r>
    </w:p>
    <w:p>
      <w:pPr>
        <w:pStyle w:val="Heading"/>
        <w:ind w:left="-284" w:right="-291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o che il Sindaco non ha mai ritenuto opportuno convocare insieme i parlamentari e i consiglieri regionali del nostro territorio per affrontare le principali problematiche locali;</w:t>
      </w:r>
    </w:p>
    <w:p>
      <w:pPr>
        <w:pStyle w:val="Heading"/>
        <w:ind w:left="-284" w:right="-291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alutato che siamo già oltre metà mandato amministrativo, che il tempo scorre, Forlì soffre;</w:t>
      </w:r>
    </w:p>
    <w:p>
      <w:pPr>
        <w:pStyle w:val="Heading"/>
        <w:ind w:left="-284" w:right="-291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è necessario uno scatto di progettualità e di condivisione bipartisan per lo sviluppo economico della città e del territorio, con l’avvio di un laboratorio creativo di nuove idee per il futuro e il bene di Forlì;</w:t>
      </w:r>
    </w:p>
    <w:p>
      <w:pPr>
        <w:pStyle w:val="Heading"/>
        <w:ind w:left="-284" w:right="-291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Heading"/>
        <w:ind w:left="-284" w:right="-291" w:hanging="0"/>
        <w:jc w:val="both"/>
        <w:rPr>
          <w:sz w:val="24"/>
        </w:rPr>
      </w:pPr>
      <w:r>
        <w:rPr>
          <w:sz w:val="24"/>
        </w:rPr>
        <w:t>che sia convocata al più presto una commissione consultiva a partecipazione gratuita, senza gettone, denominata “Commissione Forlì”, dove siano chiamati a partecipare, oltre ai capigruppo e ai rappresentanti politici comunali e provinciali, i parlamentari e i consiglieri regionali del nostro territorio, ex sindaci, ex candidati sindaco, rappresentanti del mondo economico, culturale, ecclesiale e degli ex consiglieri comunali, al fine di affrontare le principali problematiche locali elaborando insieme proposte per il futuro, lo sviluppo economico e il bene di Forlì, ferma restando la centralità del confronto politico in Consiglio Comunale che dovrà poi stabilire le priorità e deliberare di conseguenza.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1)</w:t>
      </w:r>
      <w:r>
        <w:rPr>
          <w:sz w:val="24"/>
        </w:rPr>
        <w:t xml:space="preserve"> </w:t>
      </w:r>
      <w:r>
        <w:rPr>
          <w:sz w:val="23"/>
        </w:rPr>
        <w:t xml:space="preserve">Alessandro Rondoni  </w:t>
        <w:tab/>
        <w:tab/>
        <w:tab/>
        <w:tab/>
        <w:tab/>
        <w:tab/>
        <w:tab/>
        <w:tab/>
        <w:t>Gabriele Gugnoni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(Capogruppo Pdl)</w:t>
        <w:tab/>
        <w:tab/>
        <w:tab/>
        <w:tab/>
        <w:tab/>
        <w:tab/>
        <w:tab/>
        <w:tab/>
        <w:tab/>
        <w:t>(Capogruppo Udc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3"/>
        </w:rPr>
        <w:t>Angelo Sampieri</w:t>
        <w:tab/>
        <w:tab/>
        <w:t>Antonio Nervegna</w:t>
      </w:r>
    </w:p>
    <w:p>
      <w:pPr>
        <w:pStyle w:val="Heading6"/>
        <w:rPr>
          <w:sz w:val="23"/>
        </w:rPr>
      </w:pPr>
      <w:r>
        <w:rPr>
          <w:sz w:val="23"/>
        </w:rPr>
        <w:t xml:space="preserve">Fabrizio Ragni </w:t>
        <w:tab/>
        <w:tab/>
        <w:t>Vanda Burnacci</w:t>
      </w:r>
    </w:p>
    <w:p>
      <w:pPr>
        <w:pStyle w:val="Heading6"/>
        <w:rPr>
          <w:sz w:val="23"/>
        </w:rPr>
      </w:pPr>
      <w:r>
        <w:rPr>
          <w:sz w:val="23"/>
        </w:rPr>
        <w:t>Alessandro Spada</w:t>
        <w:tab/>
        <w:tab/>
        <w:t>Carlo Lombardi</w:t>
      </w:r>
    </w:p>
    <w:p>
      <w:pPr>
        <w:pStyle w:val="Heading6"/>
        <w:rPr>
          <w:sz w:val="23"/>
        </w:rPr>
      </w:pPr>
      <w:r>
        <w:rPr>
          <w:sz w:val="23"/>
        </w:rPr>
        <w:t>Roberto Gasperoni</w:t>
        <w:tab/>
        <w:tab/>
        <w:t>Maria Francesca Michea</w:t>
      </w:r>
    </w:p>
    <w:p>
      <w:pPr>
        <w:pStyle w:val="Heading6"/>
        <w:rPr>
          <w:sz w:val="23"/>
        </w:rPr>
      </w:pPr>
      <w:r>
        <w:rPr>
          <w:sz w:val="23"/>
        </w:rPr>
        <w:t>Vincenzo Bongiorn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5:00Z</dcterms:created>
  <dc:creator>Coop. La Nuova Agape 2004</dc:creator>
  <dc:description/>
  <dc:language>en-US</dc:language>
  <cp:lastModifiedBy>Coop. La Nuova Agape 2004</cp:lastModifiedBy>
  <cp:lastPrinted>2012-01-09T14:36:00Z</cp:lastPrinted>
  <dcterms:modified xsi:type="dcterms:W3CDTF">2012-01-10T09:40:00Z</dcterms:modified>
  <cp:revision>14</cp:revision>
  <dc:subject/>
  <dc:title>                              </dc:title>
</cp:coreProperties>
</file>