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4248" w:firstLine="708"/>
        <w:jc w:val="both"/>
        <w:rPr/>
      </w:pPr>
      <w:r>
        <w:rPr/>
        <w:t>Forlì, 12/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MOZIONE</w:t>
      </w:r>
    </w:p>
    <w:p>
      <w:pPr>
        <w:pStyle w:val="Normal"/>
        <w:jc w:val="both"/>
        <w:rPr/>
      </w:pPr>
      <w:r>
        <w:rPr/>
        <w:t>Il Consiglio Comunale di Forlì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 il mondo sportivo forlivese, come è stato testimoniato anche dal recente corteo in centro dei tifosi del basket, esprime l’esigenza di un maggiore sostegno da parte della città, più attenzione agli impianti, alle squadre e pure alla ricerca di sponsor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tali esigenze sono espresse, oltre che dal basket, anche dal calcio, dal volley, dall’atletica leggera e da tante altre discipline che spesso onorano Forlì con i loro risultat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lo sport svolge un’importante funzione sociale, coinvolgendo nella nostra città migliaia di bambini e giovani in un percorso educativ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Forlì è senza l’Assessorato allo Sport, nonostante la richiesta di istituirlo avanzata più volte dall’opposizio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EGNA</w:t>
      </w:r>
    </w:p>
    <w:p>
      <w:pPr>
        <w:pStyle w:val="Normal"/>
        <w:rPr>
          <w:b/>
          <w:b/>
        </w:rPr>
      </w:pPr>
      <w:r>
        <w:rPr/>
        <w:t>la Giunta a:</w:t>
      </w:r>
    </w:p>
    <w:p>
      <w:pPr>
        <w:pStyle w:val="Normal"/>
        <w:jc w:val="both"/>
        <w:rPr/>
      </w:pPr>
      <w:r>
        <w:rPr/>
        <w:t>- creare l’Assessorato allo Sport, in modo da potere adeguatamente seguire e valorizzare il vasto movimento sportivo forlivese;</w:t>
      </w:r>
    </w:p>
    <w:p>
      <w:pPr>
        <w:pStyle w:val="Normal"/>
        <w:jc w:val="both"/>
        <w:rPr/>
      </w:pPr>
      <w:r>
        <w:rPr/>
        <w:t>- convocare urgentemente in Comune un incontro con tutti i rappresentanti dello sport cittadino e con quelli delle realtà locali istituzionali, economiche, imprenditoriali, per dare più impulso e sostegno allo 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essandro Rondoni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Paola Casara</w:t>
        <w:tab/>
        <w:tab/>
        <w:tab/>
        <w:tab/>
        <w:t>Gabriele Gugno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apogruppo Pdl)</w:t>
        <w:tab/>
        <w:tab/>
        <w:tab/>
        <w:t>(Capogruppo Lega)</w:t>
        <w:tab/>
        <w:tab/>
        <w:tab/>
        <w:t>(Capogruppo Udc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brizio Ragni</w:t>
        <w:tab/>
        <w:tab/>
        <w:tab/>
        <w:t>Massimiliano Pompignoli</w:t>
        <w:tab/>
        <w:tab/>
        <w:t>Andrea Pas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gelo Sampie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nda Burnac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io Nervegn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berto Gasperon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ia Miche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 Lombard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essandro Spa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ncenzo Bongiorno</w:t>
      </w:r>
    </w:p>
    <w:p>
      <w:pPr>
        <w:pStyle w:val="Normal"/>
        <w:ind w:right="-29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basedOn w:val="Caratterepredefinitoparagrafo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atterepredefinitoparagrafo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Coop. La Nuova Agape 2004</dc:creator>
  <dc:description/>
  <dc:language>en-US</dc:language>
  <cp:lastModifiedBy>Il Momento La Nuova Agape</cp:lastModifiedBy>
  <cp:lastPrinted>2013-02-12T14:47:00Z</cp:lastPrinted>
  <dcterms:modified xsi:type="dcterms:W3CDTF">2013-02-14T08:54:00Z</dcterms:modified>
  <cp:revision>24</cp:revision>
  <dc:subject/>
  <dc:title>                               </dc:title>
</cp:coreProperties>
</file>