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28015" cy="638810"/>
            <wp:effectExtent l="0" t="0" r="0" b="0"/>
            <wp:docPr id="1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4/3/2011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 w:val="false"/>
          <w:sz w:val="24"/>
        </w:rPr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jc w:val="center"/>
        <w:rPr/>
      </w:pPr>
      <w:r>
        <w:rPr/>
        <w:t>MOZIONE</w:t>
      </w:r>
    </w:p>
    <w:p>
      <w:pPr>
        <w:pStyle w:val="Heading"/>
        <w:ind w:left="-709" w:right="-716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messo che il centro storico è la vera emergenza della città, per la cui soluzione occorrono provvedimenti urgenti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iderato che il nuovo piano sosta introdotto dall’Amministrazione ha messo a pagamento, in alcune strade e piazze, il parcheggio precedentemente gratuit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tatato che inoltre sono state aumentate le tariffe, come in piazza Guido da Montefeltro dove per un giorno di sosta il cittadino dovrà pagare 14,50 euro, rispetto a 1,50 euro di prim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levato che tali aumenti sulla sosta penalizzano l’ingresso al centro storico e chi vi lavor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preso atto che la Giunta ha introdotto aumenti anche per l’occupazione suolo pubblico, andando ancora una volta a gravare sulle attività economiche e ricevendo le critiche delle associazioni di categori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constatato che i timori per il futuro del centro sono aumentati tra i commercianti in vista dell’apertura il 7 aprile dell’Iper in via Punta di Ferro, zona Fier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visto che la Giunta non ha ancora presentato il suo progetto strutturale per il centro stor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il cuore della città necessita, oltre che di iniziative stagionali, anche di veri e propri interventi strutturali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sottolineato che non è stato ancora previsto in Consiglio Comunale un dibattito sul centro, nonostante la promessa di farlo entro il 2010 e i numerosi solleciti, richieste e interrogazioni da parte dell’opposizion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evidenziato che il blocco del traffico ha portato ad un’ulteriore desertificazione del centro il giovedì, mentre non si conoscono i dati sull’efficacia del provvediment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osservato che la sera molte vie del centro e la stessa piazza Saffi necessitano di una migliore illuminazione per ridurre il senso di insicurezza percepito da numerosi cittadini, in particolare le persone anzian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 xml:space="preserve">visto che più punti del cuore della città si trovano in una situazione di abbandono e di degrado;  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t>riscontrato che per il rilancio del centro storico servono anche politiche abitative che stimolino le famiglie forlivesi a tornare a viverci;</w:t>
      </w:r>
    </w:p>
    <w:p>
      <w:pPr>
        <w:pStyle w:val="Heading"/>
        <w:ind w:left="-709" w:right="-716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Alla Giunta di: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annullare i rincari introdotti per la sosta e per l’occupazione del suolo pubbl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prevedere la sosta gratis il sabato pomeriggio e a dicembre per le festività natalizie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eliminare i blocchi del traffico il giovedì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prevedere la realizzazione di parcheggi interrati o multipiano al servizio del centro stor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rifare piazza Guido da Montefeltro con un parcheggio interrato così da abbellire l’ingresso al centro città e ai Musei San Domen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attuare una convenzione tra il Comune e le società di esercizio dei taxi per un utilizzo di questi a prezzi calmierati così da incentivarne l’uso al posto dell’auto privat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attuare un piano per qualificare il commercio e non creare nel centro troppe attività della stessa tipologia, per esempio call center, negozi etnici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realizzare una maggiore e migliore illuminazione del centro storico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prevedere l’apertura serale della Biblioteca Saffi in corso della Repubblica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creare un progetto edilizio per il centro storico e incentivare i proprietari che favoriscono la locazione ai giovani e alle famiglie che abitano nel cuore della città;</w:t>
      </w:r>
    </w:p>
    <w:p>
      <w:pPr>
        <w:pStyle w:val="Heading"/>
        <w:ind w:left="-709" w:right="-716" w:hanging="0"/>
        <w:jc w:val="both"/>
        <w:rPr>
          <w:sz w:val="24"/>
        </w:rPr>
      </w:pPr>
      <w:r>
        <w:rPr>
          <w:sz w:val="24"/>
        </w:rPr>
        <w:t>- rendersi disponibile al più presto in Consiglio Comunale per una seduta interamente dedicata al tema centro storico, presentando il proprio piano strutturale di rilancio del cuore della città.</w:t>
      </w:r>
    </w:p>
    <w:p>
      <w:pPr>
        <w:pStyle w:val="Heading"/>
        <w:ind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essandro Rondoni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Capogruppo Pdl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ngelo Sampieri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Fabrizio Ragni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ncenzo Bongiorno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nda Burnacci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berto Gasperoni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rlo Lombardi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ia Francesca Miche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tonio Nervegna</w:t>
      </w:r>
    </w:p>
    <w:p>
      <w:pPr>
        <w:pStyle w:val="Heading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essandro Spada</w:t>
      </w:r>
    </w:p>
    <w:p>
      <w:pPr>
        <w:pStyle w:val="Normal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attere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29:00Z</dcterms:created>
  <dc:creator>Il Momento La Nuova Agape</dc:creator>
  <dc:description/>
  <dc:language>en-US</dc:language>
  <cp:lastModifiedBy>Coop. La Nuova Agape 2004</cp:lastModifiedBy>
  <cp:lastPrinted>2011-03-16T11:12:00Z</cp:lastPrinted>
  <dcterms:modified xsi:type="dcterms:W3CDTF">2011-03-16T10:12:00Z</dcterms:modified>
  <cp:revision>5</cp:revision>
  <dc:subject/>
  <dc:title>                             </dc:title>
</cp:coreProperties>
</file>