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6745" cy="635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Forlì, 16/10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433" w:hanging="0"/>
        <w:jc w:val="center"/>
        <w:rPr>
          <w:b/>
          <w:b/>
          <w:sz w:val="24"/>
        </w:rPr>
      </w:pPr>
      <w:r>
        <w:rPr>
          <w:b/>
          <w:sz w:val="24"/>
        </w:rPr>
        <w:t>MOZIONE</w:t>
      </w:r>
    </w:p>
    <w:p>
      <w:pPr>
        <w:pStyle w:val="Normal"/>
        <w:jc w:val="both"/>
        <w:rPr/>
      </w:pPr>
      <w:r>
        <w:rPr/>
        <w:t>Il Consiglio Comunale di Forlì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ato che i cittadini chiedono massima trasparenza anche alle istituzioni nel loro modo di agire, specie quando usano denaro pubblico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sto che sono diversi le società e i consorzi partecipati dal Comune di Forlì con l’utilizzo di ingenti quantità di denaro pubblico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purato che è necessario, nelle funzioni svolte dal Consiglio Comunale quale organo di indirizzo e di controllo politico-amministrativo, approfondire nel segno della trasparenza, la situazione di ogni singola società e consorzio partecipati dal Comune, senza limitarsi alla holding Livia Tellus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ilevato che è importante verificare la destinazione delle risorse pubbliche, l’efficacia del loro utilizzo, con l’eliminazione di ogni forma di sprec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MPEGNA</w:t>
      </w:r>
    </w:p>
    <w:p>
      <w:pPr>
        <w:pStyle w:val="Normal"/>
        <w:rPr>
          <w:b/>
          <w:b/>
        </w:rPr>
      </w:pPr>
      <w:r>
        <w:rPr/>
        <w:t>la Giunta a:</w:t>
      </w:r>
    </w:p>
    <w:p>
      <w:pPr>
        <w:pStyle w:val="Normal"/>
        <w:jc w:val="both"/>
        <w:rPr/>
      </w:pPr>
      <w:r>
        <w:rPr/>
        <w:t xml:space="preserve">predisporre al più presto una serie di sedute congiunte delle tre Commissioni Consiliari, una per ogni singola società e consorzio partecipati dal Comune di Forlì, in modo che ogni Consigliere Comunale, di maggioranza e minoranza, in qualità di amministratore pubblico possa conoscere, fare domande, visionare i documenti su come viene amministrato il denaro pubblico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Alessandro Rondoni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Capogruppo Pdl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gelo Sampieri</w:t>
        <w:tab/>
        <w:tab/>
        <w:tab/>
        <w:t xml:space="preserve">Antonio Nervegna </w:t>
        <w:tab/>
        <w:tab/>
        <w:tab/>
        <w:t>Fabrizio Ragn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anda Burnacci</w:t>
        <w:tab/>
        <w:tab/>
        <w:tab/>
        <w:t>Alessandro Spada</w:t>
        <w:tab/>
        <w:tab/>
        <w:tab/>
        <w:t>Carlo Lombardi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o Gasperoni</w:t>
        <w:tab/>
        <w:tab/>
        <w:tab/>
        <w:t>Maria Michea</w:t>
        <w:tab/>
        <w:tab/>
        <w:tab/>
        <w:t>Vincenzo Bongiorno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left="5380" w:right="-291" w:firstLine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eastAsia="Times New Roman" w:cs="Cambria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;Times New Roman" w:hAnsi="Cambria;Times New Roman" w:eastAsia="ＭＳ 明朝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;Times New Roman" w:hAnsi="Cambria;Times New Roman" w:eastAsia="ＭＳ 明朝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mbria;Times New Roman" w:hAnsi="Cambria;Times New Roman" w:eastAsia="ＭＳ 明朝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mbria;Times New Roman" w:hAnsi="Cambria;Times New Roman" w:eastAsia="ＭＳ 明朝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4:00Z</dcterms:created>
  <dc:creator>Coop. La Nuova Agape 2004</dc:creator>
  <dc:description/>
  <dc:language>en-US</dc:language>
  <cp:lastModifiedBy>Coop. La Nuova Agape 2004</cp:lastModifiedBy>
  <cp:lastPrinted>2012-10-16T10:06:00Z</cp:lastPrinted>
  <dcterms:modified xsi:type="dcterms:W3CDTF">2012-10-16T08:07:00Z</dcterms:modified>
  <cp:revision>17</cp:revision>
  <dc:subject/>
  <dc:title>                               </dc:title>
</cp:coreProperties>
</file>