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21/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MOZIONE</w:t>
      </w:r>
    </w:p>
    <w:p>
      <w:pPr>
        <w:pStyle w:val="Normal"/>
        <w:jc w:val="both"/>
        <w:rPr/>
      </w:pPr>
      <w:r>
        <w:rPr/>
        <w:t>Il Consiglio Comunale di Forlì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che, come è stato evidenziato anche dalla stampa locale, la realizzazione del progetto di nuova illuminazione in centro storico finanziato dalla Fondazione Cassa dei Risparmi di Forlì è in ritardo di anni, perché il Comune non è stato ancora in grado di procedere con i dovuti adempiment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tale progetto fu presentato già nel 2008 con la pubblicazione di studi universitari che delinearono la possibilità di creare una nuova illuminazione lungo l’asse piazza Saffi - corso Garibaldi fino ai Musei San Domenico in piazza Guido da Montefeltr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ppurato che il progetto, senza gravare sulle casse comunali essendo interamente finanziato con 450 mila euro dalla Fondazione Carisp, è un’occasione per il Comune di ampliare e migliorare l’illuminazione del cuore della città, rendendolo più gradevole ai cittadini, ai turisti e ai visitatori dei Musei San Domenic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ilevato che, se il Comune dovesse tardare ulteriormente nel realizzare il progetto, potrebbe accadere che la Fondazione Carisp ritiri il finanziamento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EGNA</w:t>
      </w:r>
    </w:p>
    <w:p>
      <w:pPr>
        <w:pStyle w:val="Normal"/>
        <w:rPr>
          <w:b/>
          <w:b/>
        </w:rPr>
      </w:pPr>
      <w:r>
        <w:rPr/>
        <w:t>la Giunta a:</w:t>
      </w:r>
    </w:p>
    <w:p>
      <w:pPr>
        <w:pStyle w:val="Normal"/>
        <w:jc w:val="both"/>
        <w:rPr/>
      </w:pPr>
      <w:r>
        <w:rPr/>
        <w:t>adoperarsi per realizzare entro sei mesi il progetto di illuminazione in centro storico di cui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essandro Rondoni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Fabrizio Rag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tonio Nervegna </w:t>
        <w:tab/>
        <w:tab/>
        <w:tab/>
        <w:t>Vanda Burnacci</w:t>
        <w:tab/>
        <w:tab/>
        <w:tab/>
        <w:t>Carlo Lombard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berto Gasperoni</w:t>
        <w:tab/>
        <w:tab/>
        <w:tab/>
        <w:t>Maria Michea</w:t>
        <w:tab/>
        <w:tab/>
        <w:tab/>
        <w:t>Alessandro Spad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ncenzo Bongiorn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29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basedOn w:val="Caratterepredefinitoparagrafo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atterepredefinitoparagrafo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Coop. La Nuova Agape 2004</dc:creator>
  <dc:description/>
  <dc:language>en-US</dc:language>
  <cp:lastModifiedBy>Coop. La Nuova Agape 2004</cp:lastModifiedBy>
  <cp:lastPrinted>2013-01-21T10:51:00Z</cp:lastPrinted>
  <dcterms:modified xsi:type="dcterms:W3CDTF">2013-01-23T12:46:00Z</dcterms:modified>
  <cp:revision>20</cp:revision>
  <dc:subject/>
  <dc:title>                               </dc:title>
</cp:coreProperties>
</file>