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4/9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MOZIONE</w:t>
      </w:r>
    </w:p>
    <w:p>
      <w:pPr>
        <w:pStyle w:val="Normal"/>
        <w:jc w:val="both"/>
        <w:rPr/>
      </w:pPr>
      <w:r>
        <w:rPr/>
        <w:t>Il Consiglio Comunale di Forlì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è stata recentemente emanata, su sollecitazione del commissario Antonio Tajani, una direttiva europea che gli Stati membri dell’Ue dovranno recepire entro marzo 2013, la quale renderà obbligatori per la Pubblica Amministrazione i pagamenti dei propri debiti verso le aziende entro trenta-sessanta giorn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il commissario europeo Tajani ha annunciato che il ministro Corrado Passera ha assicurato che la direttiva europea, che riguarderà anche i crediti delle realtà del Terzo settore, verrà recepita in Italia da novembre 2012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 tale fatto comporta che anche il Comune di Forlì potrà pagare entro trenta-sessanta giorni e non più con i tempi lunghi di adesso, pena sanzioni, le imprese e i fornitor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il provvedimento tutelerà le imprese dai ritardi della Pubblica Amministrazione nei pagamenti favorendo così lo sviluppo economic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EGNA</w:t>
      </w:r>
    </w:p>
    <w:p>
      <w:pPr>
        <w:pStyle w:val="Normal"/>
        <w:rPr>
          <w:b/>
          <w:b/>
        </w:rPr>
      </w:pPr>
      <w:r>
        <w:rPr/>
        <w:t>la Giunta a:</w:t>
      </w:r>
    </w:p>
    <w:p>
      <w:pPr>
        <w:pStyle w:val="Normal"/>
        <w:jc w:val="both"/>
        <w:rPr/>
      </w:pPr>
      <w:r>
        <w:rPr/>
        <w:t>predisporre un piano per pagare entro trenta-sessanta giorni le imprese e i fornitori, in modo da non incorrere nelle onerose sanzioni previste in caso di ritard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lessandro Rondoni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Capogruppo Pdl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gelo Sampieri</w:t>
        <w:tab/>
        <w:tab/>
        <w:tab/>
        <w:t xml:space="preserve">Antonio Nervegna </w:t>
        <w:tab/>
        <w:tab/>
        <w:tab/>
        <w:t>Fabrizio Rag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nda Burnacci</w:t>
        <w:tab/>
        <w:tab/>
        <w:tab/>
        <w:t>Alessandro Spada</w:t>
        <w:tab/>
        <w:tab/>
        <w:tab/>
        <w:t>Carlo Lombardi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Gasperoni</w:t>
        <w:tab/>
        <w:tab/>
        <w:tab/>
        <w:t>Maria Michea</w:t>
        <w:tab/>
        <w:tab/>
        <w:tab/>
        <w:t>Vincenzo Bongiorno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4:00Z</dcterms:created>
  <dc:creator>Coop. La Nuova Agape 2004</dc:creator>
  <dc:description/>
  <dc:language>en-US</dc:language>
  <cp:lastModifiedBy>Coop. La Nuova Agape 2004</cp:lastModifiedBy>
  <cp:lastPrinted>2012-08-29T14:46:00Z</cp:lastPrinted>
  <dcterms:modified xsi:type="dcterms:W3CDTF">2012-09-10T09:15:00Z</dcterms:modified>
  <cp:revision>13</cp:revision>
  <dc:subject/>
  <dc:title>                               </dc:title>
</cp:coreProperties>
</file>