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3/2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284" w:right="-291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 xml:space="preserve">premesso che sono frequenti sulla stampa </w:t>
      </w:r>
      <w:r>
        <w:rPr>
          <w:color w:val="000000"/>
        </w:rPr>
        <w:t>locale</w:t>
      </w:r>
      <w:r>
        <w:rPr/>
        <w:t xml:space="preserve"> le notizie </w:t>
      </w:r>
      <w:r>
        <w:rPr>
          <w:color w:val="000000"/>
        </w:rPr>
        <w:t>di rapine, furti in abitazioni ed aziende del territorio forlivese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rilevato che i cittadini percepiscono sempre più un senso di insicurezza, anche a causa della scarsa illuminazione notturna di molte zone di Forlì e di episodi preoccupanti avvenuti anche nel centro storico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 xml:space="preserve">considerato che in centro città </w:t>
      </w:r>
      <w:r>
        <w:rPr>
          <w:color w:val="000000"/>
        </w:rPr>
        <w:t>si verificano situazioni di degrado, di bivacco, sacche di emarginazione e spaccio di droga, oltre ad atti vandalici, come ad esempio quelli della notte di Halloween il 31 ottobr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alla Giunta di: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/>
        <w:t xml:space="preserve">- incrementare il servizio di pattugliamento della città da parte della Polizia Municipale con più </w:t>
      </w:r>
      <w:r>
        <w:rPr>
          <w:color w:val="000000"/>
        </w:rPr>
        <w:t>controlli, specialmente di sera e di renderne quotidiano il servizio notturn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potenziare l’illuminazione delle strade e delle piazze cittadine così da ridurre il senso di insicurezza percepit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adottare misure di prevenzione e di contrasto, anche con apposite ordinanze, al bivacco, al degrado in centro storico;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- applicare sanzioni nei confronti degli autori di atti vandalici.</w:t>
      </w:r>
    </w:p>
    <w:p>
      <w:pPr>
        <w:pStyle w:val="Heading"/>
        <w:ind w:left="-426" w:right="-427" w:hanging="0"/>
        <w:jc w:val="both"/>
        <w:rPr>
          <w:rFonts w:eastAsia="Times"/>
          <w:sz w:val="24"/>
        </w:rPr>
      </w:pPr>
      <w:r>
        <w:rPr>
          <w:rFonts w:eastAsia="Times"/>
          <w:sz w:val="24"/>
        </w:rPr>
        <w:t xml:space="preserve">  </w:t>
      </w:r>
    </w:p>
    <w:p>
      <w:pPr>
        <w:pStyle w:val="Heading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3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/>
      </w:pPr>
      <w:r>
        <w:rPr>
          <w:sz w:val="23"/>
        </w:rPr>
        <w:t>Roberto Gasperoni</w:t>
        <w:tab/>
        <w:tab/>
        <w:tab/>
        <w:t>Maria Michea</w:t>
        <w:tab/>
        <w:tab/>
        <w:tab/>
        <w:tab/>
        <w:t>Vincenzo Bongiorn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5:00Z</dcterms:created>
  <dc:creator>Coop. La Nuova Agape 2004</dc:creator>
  <dc:description/>
  <cp:keywords/>
  <dc:language>en-US</dc:language>
  <cp:lastModifiedBy>Vincenzo</cp:lastModifiedBy>
  <cp:lastPrinted>2012-02-13T14:58:00Z</cp:lastPrinted>
  <dcterms:modified xsi:type="dcterms:W3CDTF">2012-02-13T17:07:00Z</dcterms:modified>
  <cp:revision>28</cp:revision>
  <dc:subject/>
  <dc:title>                              </dc:title>
</cp:coreProperties>
</file>