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ETIZIONE PER NON DISCRIMINARE LE FAMIGLIE NEI TICKET SANITARI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’Assemblea legislativa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l’Emilia-Romagna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ale Aldo Moro 50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0127 Bolog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g.: petizione ai sensi dell’art. 16 comma 1 dello Statuto della Regione Emilia-Romagna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 xml:space="preserve">Gli scriventi cittadini residenti in Emilia-Romagna, firmatari della presente petizione ai sensi dell’articolo 16 comma 1 dello Statuto regionale dell’Emilia-Romagna, vista la Delibera della Giunta regionale </w:t>
      </w:r>
      <w:hyperlink r:id="rId2">
        <w:r>
          <w:rPr>
            <w:rStyle w:val="InternetLink"/>
            <w:rFonts w:cs="Times" w:ascii="Times" w:hAnsi="Times"/>
          </w:rPr>
          <w:t>1190/2011: “Determinazioni concernenti l'applicazione nella Regione Emilia-Romagna dell'art.17, comma 6, della Legge 15 luglio 2011, n. 111, in materia di compartecipazione alle prestazioni di assistenza sanitaria"</w:t>
        </w:r>
      </w:hyperlink>
      <w:r>
        <w:rPr>
          <w:rFonts w:cs="Times" w:ascii="Times" w:hAnsi="Times"/>
          <w:sz w:val="20"/>
          <w:szCs w:val="20"/>
          <w:u w:val="single"/>
        </w:rPr>
        <w:t xml:space="preserve">, </w:t>
      </w:r>
      <w:r>
        <w:rPr>
          <w:rFonts w:cs="Times" w:ascii="Times" w:hAnsi="Times"/>
          <w:sz w:val="20"/>
          <w:szCs w:val="20"/>
        </w:rPr>
        <w:t xml:space="preserve">indirizzano all’Assemblea legislativa dell’Emilia-Romagna le seguenti valutazioni e proposte, sulle quali attendono risposte ai sensi della citata norma statutaria e del Regolamento interno regionale, art. 121: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Times" w:ascii="Times" w:hAnsi="Times"/>
          <w:b/>
          <w:sz w:val="20"/>
          <w:szCs w:val="20"/>
        </w:rPr>
        <w:t>ritengono</w:t>
      </w:r>
      <w:r>
        <w:rPr>
          <w:rFonts w:cs="Times" w:ascii="Times" w:hAnsi="Times"/>
          <w:sz w:val="20"/>
          <w:szCs w:val="20"/>
        </w:rPr>
        <w:t xml:space="preserve"> la delibera in questione, qualunque sia la valutazione sulla manovra nazionale che la precede, non equa perché fa ricadere i costi della manovra sanitaria prevalentemente sui nuclei familiari dell’Emilia-Romagna, dal momento che prevede il cumulo dei redditi dei singoli componenti del nucleo familiare senza tener conto della composizione del nucleo stesso e dei figli a caric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imes" w:ascii="Times" w:hAnsi="Times"/>
          <w:b/>
          <w:sz w:val="20"/>
          <w:szCs w:val="20"/>
        </w:rPr>
        <w:t>valutano</w:t>
      </w:r>
      <w:r>
        <w:rPr>
          <w:rFonts w:cs="Times" w:ascii="Times" w:hAnsi="Times"/>
          <w:sz w:val="20"/>
          <w:szCs w:val="20"/>
        </w:rPr>
        <w:t xml:space="preserve"> che tale scelta discrezionale operata dal Governo regionale debba essere sottoposta a revisione anche in considerazione del fatto che sulla famiglia regolarmente costituita si fanno sempre più ricadere responsabilità, compiti e supplenze di problemi, costi e disagi sempre meno risolti o affrontati dalle politiche sociali dello Stato e degli enti loc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imes" w:ascii="Times" w:hAnsi="Times"/>
          <w:b/>
          <w:sz w:val="20"/>
          <w:szCs w:val="20"/>
        </w:rPr>
        <w:t>sottolineano</w:t>
      </w:r>
      <w:r>
        <w:rPr>
          <w:rFonts w:cs="Times" w:ascii="Times" w:hAnsi="Times"/>
          <w:sz w:val="20"/>
          <w:szCs w:val="20"/>
        </w:rPr>
        <w:t xml:space="preserve"> che una famiglia formalmente costituita rappresenta un atto di elevata assunzione di responsabilità pubblica anche sul piano fiscale e che pertanto a tale assunzione pubblica di responsabilità debba corrispondere, da parte delle pubbliche istituzioni, un corrispondente riconoscimento e valorizzazione fiscale del nucleo familiare, in coerenza in particolare con gli articoli 29 e 31 della Costituzione italiana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" w:ascii="Times" w:hAnsi="Times"/>
          <w:b/>
          <w:sz w:val="20"/>
          <w:szCs w:val="20"/>
        </w:rPr>
        <w:t>chiedono</w:t>
      </w:r>
      <w:r>
        <w:rPr/>
        <w:t xml:space="preserve"> pertanto che le scelte regionali, di cui alla Delibera 1190/2011, siano riviste urgentemente, nella direzione di prevedere una diversa valutazione dei carichi e componenti familiari, ad esempio prevedendo una riduzione o suddivisione del reddito familiare utilizzando il quoziente familiare o fattore famiglia, come è nelle possibilità attuali e formali effettive della Regione in questa materia, dando in tal modo anche un segnale nazionale di reale equità e lungimiranza, essendo questa opzione più equa rispetto anche all’introduzione dell’Isee, al momento peraltro non prevista dalla delibera regionale.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omune di residenz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r.it/documentazione/leggi/regionali/delibere/Documento_finale_GPG20111316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5:00Z</dcterms:created>
  <dc:creator>Il Momento La Nuova Agape</dc:creator>
  <dc:description/>
  <dc:language>en-US</dc:language>
  <cp:lastModifiedBy>Il Momento La Nuova Agape</cp:lastModifiedBy>
  <dcterms:modified xsi:type="dcterms:W3CDTF">2011-09-26T10:45:00Z</dcterms:modified>
  <cp:revision>2</cp:revision>
  <dc:subject/>
  <dc:title>PETIZIONE PER NON DISCRIMINARE LE FAMIGLIE NEI TICKET SANITARI</dc:title>
</cp:coreProperties>
</file>