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  <w:t>Forlì, 6/11/2009</w:t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  <w:t>Al Sindaco</w:t>
      </w:r>
    </w:p>
    <w:p>
      <w:pPr>
        <w:pStyle w:val="Heading"/>
        <w:ind w:left="4248" w:firstLine="708"/>
        <w:jc w:val="left"/>
        <w:rPr/>
      </w:pPr>
      <w:r>
        <w:rPr/>
        <w:t>Prof. Roberto Balzani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  <w:t>Al Presidente del Consiglio Comunale</w:t>
      </w:r>
    </w:p>
    <w:p>
      <w:pPr>
        <w:pStyle w:val="Heading"/>
        <w:ind w:left="4248" w:firstLine="708"/>
        <w:jc w:val="left"/>
        <w:rPr/>
      </w:pPr>
      <w:r>
        <w:rPr/>
        <w:t>Sig. Paolo Ragazzini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QUESTION 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nsigliere comunale Alessandro Rondoni, coordinatore Pdl, Udc, Lega Nord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messo che il 9 novembre ricorre il ventesimo anniversario della caduta del Muro di Berlino, evento che ha profondamente mutato la storia dell’Europ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to che per ricordare questo evento è stato anche istituito con la Legge n. 61/2005 il 9 novembre come “Giorno della Libertà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INTERP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ndaco, prof. Roberto Balzani, e chie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iene opportuno, nella seduta del Consiglio Comunale convocata proprio il 9 novembre, commemorare la caduta del Muro concedendo la parola per brevi interventi ad un rappresentante della minoranza, ad uno della maggioranza e al Sindaco, così com’è stato fatto recentemente in Consiglio Comunale il 28 settembre in occasione del ricordo dei sei militari italiani uccisi in Afghanista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left="4956" w:firstLine="708"/>
        <w:rPr>
          <w:b/>
          <w:b/>
        </w:rPr>
      </w:pPr>
      <w:r>
        <w:rPr>
          <w:b/>
        </w:rPr>
        <w:t>Alessandro Rondoni</w:t>
      </w:r>
    </w:p>
    <w:p>
      <w:pPr>
        <w:pStyle w:val="Heading2"/>
        <w:ind w:left="4956" w:hanging="0"/>
        <w:rPr/>
      </w:pPr>
      <w:r>
        <w:rPr/>
        <w:t>(coordinatore Pdl, Udc, Lega Nord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1:00Z</dcterms:created>
  <dc:creator>il momento</dc:creator>
  <dc:description/>
  <dc:language>en-US</dc:language>
  <cp:lastModifiedBy>Coop. La Nuova Agape 2004</cp:lastModifiedBy>
  <cp:lastPrinted>2009-11-06T13:01:00Z</cp:lastPrinted>
  <dcterms:modified xsi:type="dcterms:W3CDTF">2010-06-11T10:31:00Z</dcterms:modified>
  <cp:revision>2</cp:revision>
  <dc:subject/>
  <dc:title>Al Sindaco</dc:title>
</cp:coreProperties>
</file>