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Il Consigliere Comunale</w:t>
      </w:r>
    </w:p>
    <w:p>
      <w:pPr>
        <w:pStyle w:val="Heading"/>
        <w:ind w:left="566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Forlì, 11/12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Al Sindaco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Prof. Roberto Balz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Al Presidente del Consiglio Comunale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Sig. Paolo Ragazz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 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ottoscritti consiglieri comun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messo che negli ultimi mesi sono giunte da parte di numerosi cittadini e commercianti lamentele riguardanti episodi relativi a spaccio di droga nel centro storico di Forlì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iderato che le segnalazioni riguardano anche episodi che si sarebbero verificati ripetutamente proprio davanti all’ingresso del Comune sotto il loggiato e nelle zone di bivacco in piazzetta XC Pacifici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ndaco, prof. Roberto Balzani al fine di sape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e in quali tempi si intenda porre rimedio alla situazione che si è creata nel centro storico e in particolare in piazzetta XC Pacifici proprio sotto il Palazzo Comu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lessandro Rond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Coordinatore Pdl, Udc, Lega Nord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Angelo Sampieri</w:t>
      </w:r>
      <w:r>
        <w:rPr/>
        <w:tab/>
        <w:tab/>
      </w:r>
      <w:r>
        <w:rPr>
          <w:b/>
          <w:sz w:val="28"/>
        </w:rPr>
        <w:t>Gabriele Gugnoni</w:t>
      </w:r>
      <w:r>
        <w:rPr/>
        <w:tab/>
        <w:tab/>
      </w:r>
      <w:r>
        <w:rPr>
          <w:b/>
          <w:sz w:val="28"/>
        </w:rPr>
        <w:t>Francesco Aprigliano</w:t>
      </w:r>
    </w:p>
    <w:p>
      <w:pPr>
        <w:pStyle w:val="Normal"/>
        <w:rPr/>
      </w:pPr>
      <w:r>
        <w:rPr>
          <w:sz w:val="28"/>
        </w:rPr>
        <w:t>(Capogruppo Pdl)</w:t>
      </w:r>
      <w:r>
        <w:rPr/>
        <w:tab/>
        <w:tab/>
      </w:r>
      <w:r>
        <w:rPr>
          <w:sz w:val="28"/>
        </w:rPr>
        <w:t>(Capogruppo Udc)</w:t>
      </w:r>
      <w:r>
        <w:rPr/>
        <w:tab/>
        <w:tab/>
        <w:tab/>
      </w:r>
      <w:r>
        <w:rPr>
          <w:sz w:val="28"/>
        </w:rPr>
        <w:t>(Capogruppo Lega Nord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9:00Z</dcterms:created>
  <dc:creator>il momento</dc:creator>
  <dc:description/>
  <dc:language>en-US</dc:language>
  <cp:lastModifiedBy>il momento</cp:lastModifiedBy>
  <dcterms:modified xsi:type="dcterms:W3CDTF">2010-06-22T11:29:00Z</dcterms:modified>
  <cp:revision>1</cp:revision>
  <dc:subject/>
  <dc:title>                               </dc:title>
</cp:coreProperties>
</file>