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ab/>
        <w:tab/>
        <w:tab/>
        <w:tab/>
        <w:tab/>
        <w:t>Forlì, 22/1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Presidente del Consiglio Comun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 TIM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messo che il blocco del traffico il giovedì aumenta la desolazione nel già penalizzato centro storico, con negozi che chiudono dalla mattina, strade deserte, poche persone in giro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, al fine di conosce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he cosa serva e quali benefici ottenga il provvedimento, in particolare in merito alla riduzione dell’inquinamento atmosferico e del Pm 10, e se giovedì 4 febbraio, festa della Madonna del Fuoco Patrona di Forlì, sia previsto il blocco del traff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essandro Rond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oordinatore Pdl, Udc, Lega Nor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gelo Sampieri                    Gabriele Gugnoni               Francesco Aprigl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apogruppo Pdl)                     (Capogruppo Udc)              (Capogruppo Lega Nor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il momento</dc:creator>
  <dc:description/>
  <dc:language>en-US</dc:language>
  <cp:lastModifiedBy>Coop. La Nuova Agape 2004</cp:lastModifiedBy>
  <cp:lastPrinted>2010-01-21T12:12:00Z</cp:lastPrinted>
  <dcterms:modified xsi:type="dcterms:W3CDTF">2010-06-11T10:23:00Z</dcterms:modified>
  <cp:revision>2</cp:revision>
  <dc:subject/>
  <dc:title> </dc:title>
</cp:coreProperties>
</file>