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Il Consigliere Comunale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ab/>
        <w:tab/>
        <w:tab/>
        <w:tab/>
        <w:tab/>
        <w:t>Forlì, 12/3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Sinda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of. Roberto Balz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presidente del Consiglio Comuna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. Paolo Ragazz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 TIM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ttoscritti consiglieri comun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messo che è stata fissata per il 13 aprile 2010 al Tribunale di Forlì l'udienza volta ad accertare i presupposti della dichiarazione di fallimento della società Sapro spa, richiesta dalla Procur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iderato che della Sapro spa è socio per una quota pari al 33% anche il Comune di Forlì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ndaco, prof. Roberto Balzani, al fine di conosce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intende relazionare con urgenza nel Consiglio Comunale di lunedì 15 marzo sulla situazione della Sapro, convocando tempestivamente un Consiglio Comunale specifico sull'argomento e chiamando a relazionare in una seduta congiunta delle tre Commissioni Consiliari il presidente di Sapro e il rappresentante del Comune di Forlì in tale società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essandro Rond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oordinatore Pdl, Udc, Lega Nor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gelo Sampieri                    Gabriele Gugnoni               Francesco Aprigli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apogruppo Pdl)                     (Capogruppo Udc)              (Capogruppo Lega Nor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16:00Z</dcterms:created>
  <dc:creator>il momento</dc:creator>
  <dc:description/>
  <dc:language>en-US</dc:language>
  <cp:lastModifiedBy>Coop. La Nuova Agape 2004</cp:lastModifiedBy>
  <cp:lastPrinted>2010-03-12T18:53:00Z</cp:lastPrinted>
  <dcterms:modified xsi:type="dcterms:W3CDTF">2010-06-10T15:18:00Z</dcterms:modified>
  <cp:revision>3</cp:revision>
  <dc:subject/>
  <dc:title>                              </dc:title>
</cp:coreProperties>
</file>