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8015" cy="638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26/8/2011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ind w:left="0"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  <w:t>QUESTION TIME</w:t>
      </w:r>
    </w:p>
    <w:p>
      <w:pPr>
        <w:pStyle w:val="Heading"/>
        <w:ind w:left="-426" w:right="-427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sottoscritto Consigliere Comunale,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onsiderate le notizie apparse sulla stampa locale in merito alla possibile creazione di una nuova società che unisca le Fiere di Forlì, di Cesena e di Rimini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rilevato che il controllo del nuovo soggetto societario andrebbe all’ente Fiera di Rimini che così gestirebbe anche le Fiere di Forlì e di Cesena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alutato che tale notizia giunge senza che ne sia stato informato il Consiglio Comunale, senza dibattito e senza un confronto tra i rappresentanti delle forze politiche eletti dai cittadini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isto che è necessario sapere quale sia la strategia di tutela del nostro territorio e di importanti rassegne che lo hanno caratterizzato, come quella avicola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sservato che potrebbe essere gestito dalla nuova società anche il PalaCredito di Romagna, infrastruttura importante per lo sport e per iniziative dello spettacolo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ritenuto che con le recenti vicende critiche di Sapro, Ausl, Aeroporto, la città di Forlì sta perdendo continuamente “pezzi” e valore economico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-426" w:right="-427" w:hanging="0"/>
        <w:rPr>
          <w:b/>
          <w:b/>
          <w:sz w:val="24"/>
        </w:rPr>
      </w:pPr>
      <w:r>
        <w:rPr>
          <w:b/>
          <w:sz w:val="24"/>
        </w:rPr>
        <w:t>INTERROGA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>il Sindaco, prof. Roberto Balzani, al fine di conoscere: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>quale sarà il ruolo futuro della Fiera di Forlì, delle sue infrastrutture e il peso del nostro territorio nell’inevitabile processo di integrazione.</w:t>
      </w:r>
    </w:p>
    <w:p>
      <w:pPr>
        <w:pStyle w:val="Heading"/>
        <w:ind w:right="-7" w:hanging="0"/>
        <w:jc w:val="both"/>
        <w:rPr>
          <w:rFonts w:eastAsia="Times"/>
          <w:sz w:val="24"/>
        </w:rPr>
      </w:pPr>
      <w:bookmarkStart w:id="0" w:name="_GoBack"/>
      <w:bookmarkEnd w:id="0"/>
      <w:r>
        <w:rPr>
          <w:rFonts w:eastAsia="Times"/>
          <w:sz w:val="24"/>
        </w:rPr>
        <w:t xml:space="preserve"> </w:t>
      </w:r>
    </w:p>
    <w:p>
      <w:pPr>
        <w:pStyle w:val="Normal"/>
        <w:ind w:left="5664" w:right="-291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essandro Rondoni</w:t>
      </w:r>
    </w:p>
    <w:p>
      <w:pPr>
        <w:pStyle w:val="Normal"/>
        <w:ind w:left="5380" w:right="-291" w:firstLine="284"/>
        <w:jc w:val="both"/>
        <w:rPr/>
      </w:pPr>
      <w:r>
        <w:rPr/>
        <w:t xml:space="preserve">              </w:t>
      </w:r>
      <w:r>
        <w:rPr/>
        <w:t>(Capogruppo Pdl)</w:t>
      </w:r>
    </w:p>
    <w:p>
      <w:pPr>
        <w:pStyle w:val="Heading2"/>
        <w:keepLines w:val="false"/>
        <w:widowControl w:val="false"/>
        <w:numPr>
          <w:ilvl w:val="1"/>
          <w:numId w:val="2"/>
        </w:numPr>
        <w:suppressAutoHyphens w:val="true"/>
        <w:spacing w:before="0" w:after="0"/>
        <w:ind w:left="5664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eastAsia="Times New Roman" w:cs="Cambria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40:00Z</dcterms:created>
  <dc:creator>Coop. La Nuova Agape 2004</dc:creator>
  <dc:description/>
  <dc:language>en-US</dc:language>
  <cp:lastModifiedBy>Coop. La Nuova Agape 2004</cp:lastModifiedBy>
  <cp:lastPrinted>2011-08-26T09:28:00Z</cp:lastPrinted>
  <dcterms:modified xsi:type="dcterms:W3CDTF">2011-08-26T07:28:00Z</dcterms:modified>
  <cp:revision>15</cp:revision>
  <dc:subject/>
  <dc:title>                               </dc:title>
</cp:coreProperties>
</file>