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18/9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lunedì 17 hanno riaperto le scuole e quindi è aumentato il numero di utenti che utilizzano i mezzi del servizio pubblico locale, tra cui quelli in piazzale Martiri d’Ungheria davanti alla stazione ferroviaria nel nuovo punto bus, peraltro non ancora completat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i cittadini hanno lamentato varie difficoltà per i nuovi orari e per le nuove linee, e anche per un’insufficiente comunicazione, rilevando altresì che su percorsi prima coperti da una sola linea ora occorre cambiare bu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molti cittadini non conoscono le novità sugli abbonamenti al servizio di trasporto pubblico, anche per quelli riservati alle varie categorie come anziani e student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il modo in cui si è realizzato il progetto di spostamento del capolinea dei bus da piazza Saffi a piazzale Martiri d’Ungheria ha provocato la protesta dei commercianti del centro storico, che hanno visto calare notevolmente il numero di presenze nel cuore della città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sono prevedibili con i nuovi lavori presso il punto bus di piazzale Martiri d’Ungheria problemi di traffico, inquinamento, impatto ambientale, smog, rumori che graveranno su operatori commerciali e residenti della zo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quali modifiche intende portare per migliorare la qualità del servizio di trasporto pubblico e la situazione in piazzale Martiri d’Ungheria, anche in considerazione delle richieste dei cittadin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dc:language>en-US</dc:language>
  <cp:lastModifiedBy>Coop. La Nuova Agape 2004</cp:lastModifiedBy>
  <cp:lastPrinted>2012-09-17T16:17:00Z</cp:lastPrinted>
  <dcterms:modified xsi:type="dcterms:W3CDTF">2012-09-17T14:17:00Z</dcterms:modified>
  <cp:revision>10</cp:revision>
  <dc:subject/>
  <dc:title>                               </dc:title>
</cp:coreProperties>
</file>