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6/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a la notizia, apparsa nei giorni scorsi nella stampa locale, riguardante l’ipotesi dello spostamento a Mondolfo, in provincia di Pesaro-Urbino, di unità aziendali di progettazione con il conseguente trasferimento da Forlì di settanta lavoratori (ingegneri, architetti e designer) del Gruppo Ferretti, eccellenza internazionale nel settore naut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l nostro territorio nel corso degli anni ha già perso numerosi insediamenti industriali, con conseguenze negative anche dal punto di vista occupazional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ppurato che dopo l’acquisizione del Gruppo Ferretti da parte di società cinese vi è il timore che pure tale importante azienda in futuro possa lasciare Forlì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nel 2005 il Comune di Forlì e la Provincia di Forlì-Cesena hanno sottoscritto un accordo di programma con i gruppi Ferretti e Querzoli che, a fronte della possibilità di ampliare con una variante urbanistica i siti produttivi, prevedeva una serie di interventi infrastrutturali da parte dei due gruppi industri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i azioni l’Amministrazione Comunale ha svolto e svolge per verificare l’attuazione dell’accordo di programma del 2005 e come intende salvaguardare la realtà industriale de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Coop. La Nuova Agape 2004</dc:creator>
  <dc:description/>
  <cp:keywords/>
  <dc:language>en-US</dc:language>
  <cp:lastModifiedBy>imac</cp:lastModifiedBy>
  <cp:lastPrinted>2012-11-23T18:11:00Z</cp:lastPrinted>
  <dcterms:modified xsi:type="dcterms:W3CDTF">2012-11-23T17:13:00Z</dcterms:modified>
  <cp:revision>21</cp:revision>
  <dc:subject/>
  <dc:title>                               </dc:title>
</cp:coreProperties>
</file>