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4/3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onsiderate le notizie apparse sulla stampa locale in merito alla Fiera e ai nuovi progetti territoriali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ccertato che bisogna determinare nuove vie di sviluppo, anche di integrazione romagnola, ma che il nostro territorio non può essere sempre penalizzato dalla Regione, come sta accadendo per l’Aeroporto e per la sanità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ppresa la notizia che la nostra realtà fieristica, compresa la rassegna avicola, rischia di essere trasferita a Rimini o altrove e che tale notizia giunge senza dibattito politico, senza che ne sia a conoscenza il Consiglio Comunal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ato che è necessario sapere che cosa del nostro territorio viene tutelato, a quale progetto si partecipa e se nei nuovi equilibri regionali c’è ancora spazio per le nostre infrastruttur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sservato che il Sindaco ha sottoscritto, lunedì 21 marzo in Provincia, il Dup, il Documento unico di programmazione, assieme al presidente della Regione, al presidente della Provincia e al sindaco di Cesena. 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/>
      </w:pPr>
      <w:r>
        <w:rPr>
          <w:sz w:val="24"/>
        </w:rPr>
        <w:t>quale sia il futuro della Fiera di Forlì, delle rassegne compresa l’avicola, nel progetto di integrazione romagnola.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p>
      <w:pPr>
        <w:pStyle w:val="Heading2"/>
        <w:keepLines w:val="false"/>
        <w:widowControl w:val="false"/>
        <w:numPr>
          <w:ilvl w:val="1"/>
          <w:numId w:val="2"/>
        </w:numPr>
        <w:suppressAutoHyphens w:val="true"/>
        <w:spacing w:before="0" w:after="0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0:00Z</dcterms:created>
  <dc:creator>Coop. La Nuova Agape 2004</dc:creator>
  <dc:description/>
  <cp:keywords/>
  <dc:language>en-US</dc:language>
  <cp:lastModifiedBy>VINCENZO</cp:lastModifiedBy>
  <cp:lastPrinted>2011-03-23T14:43:00Z</cp:lastPrinted>
  <dcterms:modified xsi:type="dcterms:W3CDTF">2011-03-23T13:58:00Z</dcterms:modified>
  <cp:revision>12</cp:revision>
  <dc:subject/>
  <dc:title>                               </dc:title>
</cp:coreProperties>
</file>