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3/12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si è ormai vicini all’inverno e che le previsioni meteo indicano per le prossime settimane un sensibile abbassamento delle temperature, con conseguente pericolo per i senzatett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con la crisi economica sono in aumento le persone in disagio e in difficoltà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sono anche previste precipitazioni nevose a bassa quot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tati i notevoli disagi che la neve ha provocato ai forlivesi negli ultimi anni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quali interventi l’Amministrazione Comunale ha messo in campo in caso di emergenza freddo e neve, e quali siti di accoglienza diurna e notturna sono stati individuati per i senzat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cp:keywords/>
  <dc:language>en-US</dc:language>
  <cp:lastModifiedBy>imac</cp:lastModifiedBy>
  <cp:lastPrinted>2012-12-01T15:07:00Z</cp:lastPrinted>
  <dcterms:modified xsi:type="dcterms:W3CDTF">2012-12-01T14:08:00Z</dcterms:modified>
  <cp:revision>15</cp:revision>
  <dc:subject/>
  <dc:title>                               </dc:title>
</cp:coreProperties>
</file>