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  <w:tab/>
        <w:tab/>
        <w:tab/>
        <w:tab/>
      </w:r>
      <w:r>
        <w:rPr/>
        <w:t>Forlì, 8/4/2011</w:t>
      </w:r>
    </w:p>
    <w:p>
      <w:pPr>
        <w:pStyle w:val="Normal"/>
        <w:ind w:right="-43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Heading"/>
        <w:ind w:left="-426" w:right="-427" w:hanging="0"/>
        <w:jc w:val="both"/>
        <w:rPr/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si è appreso dalla stampa che è stato nominato amministratore unico di “Livia Tellus Governance”, la società Holding delle partecipate del Comune, il dott. Maurizio Caristia, che è direttore generale del Comune di Forlì, e quindi già gravato di numerosi impegni per riorganizzare il personale, gli uffici, le aree operative e l’intera macchina comunale;</w:t>
      </w:r>
    </w:p>
    <w:p>
      <w:pPr>
        <w:pStyle w:val="Heading"/>
        <w:ind w:left="-426" w:right="-427" w:hanging="0"/>
        <w:jc w:val="both"/>
        <w:rPr/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il richiedente aveva già espresso, in Commissione, in Conferenza Capigruppo e in Consiglio Comunale, l’esigenza che in materia di società partecipate aumentassero i controlli nel segno di una maggiore trasparenza amministrativa e come garanzia per i cittadini sull’utilizzo del denaro pubblico;</w:t>
      </w:r>
    </w:p>
    <w:p>
      <w:pPr>
        <w:pStyle w:val="Heading"/>
        <w:ind w:left="-426" w:right="-427" w:hanging="0"/>
        <w:jc w:val="both"/>
        <w:rPr/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o che il Sindaco, in Commissione, in Conferenza Capigruppo e in Consiglio Comunale, aveva assicurato un nuovo metodo di confronto anche in Consiglio Comunale e con l’opposizione e aveva affermato che nella scelta dei revisori dei conti della nuova struttura sarebbero stati coinvolti pure i gruppi di minoranza;</w:t>
      </w:r>
    </w:p>
    <w:p>
      <w:pPr>
        <w:pStyle w:val="Heading"/>
        <w:ind w:left="-426" w:right="-427" w:hanging="0"/>
        <w:jc w:val="both"/>
        <w:rPr/>
      </w:pPr>
      <w:r>
        <w:rPr>
          <w:rFonts w:eastAsia="Times"/>
          <w:sz w:val="24"/>
        </w:rPr>
        <w:t xml:space="preserve">   </w:t>
      </w:r>
      <w:r>
        <w:rPr>
          <w:sz w:val="24"/>
        </w:rPr>
        <w:t>osservato che lunedì 4 aprile si è appresa la notizia dell’avvenuta costituzione della suddetta Holding, compresa la nomina dei revisori dei conti, senza però che il Sindaco abbia dato alcuna comunicazione al Consiglio Comunale e ai gruppi di minoranza;</w:t>
      </w:r>
    </w:p>
    <w:p>
      <w:pPr>
        <w:pStyle w:val="Heading"/>
        <w:ind w:left="-426" w:right="-427" w:hanging="0"/>
        <w:jc w:val="both"/>
        <w:rPr/>
      </w:pPr>
      <w:r>
        <w:rPr>
          <w:rFonts w:eastAsia="Times"/>
          <w:sz w:val="24"/>
        </w:rPr>
        <w:t xml:space="preserve">   </w:t>
      </w:r>
      <w:r>
        <w:rPr>
          <w:sz w:val="24"/>
        </w:rPr>
        <w:t>dato che è venuto meno, quindi, il metodo di coinvolgimento dell’opposizione che ha votato contro la costituzione della Holding e si è preferito, invece, usare altre forme parziali e non sufficienti a dare all’opposizione garanzia del sistema di controllo della Holding delle partecipate, non essendovi stato il confronto con i gruppi consiliari di minoranza;</w:t>
      </w:r>
    </w:p>
    <w:p>
      <w:pPr>
        <w:pStyle w:val="Heading"/>
        <w:ind w:left="-426" w:right="-427" w:hanging="0"/>
        <w:jc w:val="both"/>
        <w:rPr/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tatato che, a seguito di tale vicenda, sulle pagine dei giornali locali si è ipotizzato un caso politico sulla nuova intesa tra taluni gruppi politici, Pd-Lega, o loro rappresentanti nel segno di un asse di rapporto preferenziale Balzani-Aprigliano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/>
          <w:sz w:val="24"/>
        </w:rPr>
        <w:t xml:space="preserve">    </w:t>
      </w:r>
      <w:r>
        <w:rPr>
          <w:sz w:val="24"/>
        </w:rPr>
        <w:t>osservato che il giorno della costituzione della Holding, lunedì 4 aprile, era convocato anche il Consiglio Comunale, cui il Sindaco non era presente, e che nessuna comunicazione in materia è stata data al Consiglio dalla Giunta Comunale;</w:t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 xml:space="preserve">con quali criteri e modalità sono state effettuate le nomine dell’amministratore unico e dei revisori dei conti della Holding delle partecipate “Livia Tellus Governance” per garantire il controllo di esse e il coinvolgimento dei gruppi politici di minoranza nel segno della trasparenza amministrativa. </w:t>
      </w:r>
    </w:p>
    <w:p>
      <w:pPr>
        <w:pStyle w:val="Heading"/>
        <w:ind w:right="-7" w:hanging="0"/>
        <w:jc w:val="both"/>
        <w:rPr>
          <w:rFonts w:eastAsia="Times"/>
          <w:sz w:val="24"/>
        </w:rPr>
      </w:pPr>
      <w:bookmarkStart w:id="0" w:name="_GoBack"/>
      <w:bookmarkEnd w:id="0"/>
      <w:r>
        <w:rPr>
          <w:rFonts w:eastAsia="Times"/>
          <w:sz w:val="24"/>
        </w:rPr>
        <w:t xml:space="preserve"> </w:t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/>
        <w:t xml:space="preserve">              </w:t>
      </w:r>
      <w:r>
        <w:rPr/>
        <w:t>(Capogruppo Pdl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basedOn w:val="Car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40:00Z</dcterms:created>
  <dc:creator>Coop. La Nuova Agape 2004</dc:creator>
  <dc:description/>
  <cp:keywords/>
  <dc:language>en-US</dc:language>
  <cp:lastModifiedBy>VINCENZO</cp:lastModifiedBy>
  <cp:lastPrinted>2011-03-11T18:30:00Z</cp:lastPrinted>
  <dcterms:modified xsi:type="dcterms:W3CDTF">2011-04-08T11:18:00Z</dcterms:modified>
  <cp:revision>28</cp:revision>
  <dc:subject/>
  <dc:title>                               </dc:title>
</cp:coreProperties>
</file>