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rFonts w:cs="Times"/>
        </w:rPr>
        <w:t xml:space="preserve"> 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rFonts w:cs="Times"/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rFonts w:cs="Times"/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rFonts w:cs="Times"/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24/1/2011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ind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ind w:left="-284" w:right="-291" w:hanging="0"/>
        <w:rPr/>
      </w:pPr>
      <w:r>
        <w:rPr/>
        <w:t>QUESTION TIME</w:t>
      </w:r>
    </w:p>
    <w:p>
      <w:pPr>
        <w:pStyle w:val="Normal"/>
        <w:rPr/>
      </w:pPr>
      <w:r>
        <w:rPr/>
      </w:r>
    </w:p>
    <w:p>
      <w:pPr>
        <w:pStyle w:val="Heading"/>
        <w:ind w:left="-426" w:right="-427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sottoscritto Consigliere Comunale,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rFonts w:eastAsia="Times" w:cs="Times"/>
          <w:sz w:val="24"/>
        </w:rPr>
        <w:t xml:space="preserve">   </w:t>
      </w:r>
      <w:r>
        <w:rPr>
          <w:sz w:val="24"/>
        </w:rPr>
        <w:t>premesso che venerdì 4 febbraio si festeggerà la Madonna del Fuoco, la più importante festa religiosa e popolare cittadina, con migliaia di persone che per tutta la giornata affolleranno le vie del centro e si recheranno in Cattedrale ad onorare l’immagine della Patrona di Forlì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rFonts w:eastAsia="Times" w:cs="Times"/>
          <w:sz w:val="24"/>
        </w:rPr>
        <w:t xml:space="preserve">   </w:t>
      </w:r>
      <w:r>
        <w:rPr>
          <w:sz w:val="24"/>
        </w:rPr>
        <w:t>considerato che tale festa da secoli fa parte della tradizione e dell’identità forlivese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rFonts w:eastAsia="Times" w:cs="Times"/>
          <w:sz w:val="24"/>
        </w:rPr>
        <w:t xml:space="preserve">   </w:t>
      </w:r>
      <w:r>
        <w:rPr>
          <w:sz w:val="24"/>
        </w:rPr>
        <w:t>rilevato che sono numerose le iniziative di partecipazione popolare durante e precedenti il 4 febbraio quali, ad esempio, la novena di preparazione, varie manifestazioni artistiche, la fiorita dei bambini, le centinaia di bancarelle per le vie del centro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rFonts w:eastAsia="Times" w:cs="Times"/>
          <w:sz w:val="24"/>
        </w:rPr>
        <w:t xml:space="preserve">   </w:t>
      </w:r>
      <w:r>
        <w:rPr>
          <w:sz w:val="24"/>
        </w:rPr>
        <w:t>visto che quest’anno si celebra il 150° dell’Unità d’Italia ed è quindi importante ricordare l’identità nazionale anche riconoscendo le radici culturali e religiose del popolo forlivese e italiano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rFonts w:eastAsia="Times" w:cs="Times"/>
          <w:sz w:val="24"/>
        </w:rPr>
        <w:t xml:space="preserve">   </w:t>
      </w:r>
      <w:r>
        <w:rPr>
          <w:sz w:val="24"/>
        </w:rPr>
        <w:t>considerato che numerosi altri Comuni d’Italia, nel rispetto di una laica distinzione dei ruoli delle istituzioni civili e religiose, partecipano attivamente alla propria festa patronale contribuendo, valorizzando, promuovendo tale evento, anche con la pubblicizzazione con manifesti e stampe, spettacoli musicali con la banda, pirotecnici, con la partecipazione delle autorità cittadine alla principale celebrazione religiosa con il Vescovo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rFonts w:eastAsia="Times" w:cs="Times"/>
          <w:sz w:val="24"/>
        </w:rPr>
        <w:t xml:space="preserve">   </w:t>
      </w:r>
      <w:r>
        <w:rPr>
          <w:sz w:val="24"/>
        </w:rPr>
        <w:t>rilevato che tale festa patronale si svolge nel cuore stesso della città e che pertanto promuove e rivitalizza il centro storico nelle sue varie forme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rFonts w:eastAsia="Times" w:cs="Times"/>
          <w:sz w:val="24"/>
        </w:rPr>
        <w:t xml:space="preserve">   </w:t>
      </w:r>
      <w:r>
        <w:rPr>
          <w:sz w:val="24"/>
        </w:rPr>
        <w:t>visto che recentemente il Comune ha fornito contributi, sostegno e spazi pubblici per favorire lo svolgimento delle festività di altre confessioni religiose (ad esempio per il Ramadan dei musulmani)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rFonts w:eastAsia="Times" w:cs="Times"/>
          <w:sz w:val="24"/>
        </w:rPr>
        <w:t xml:space="preserve">   </w:t>
      </w:r>
      <w:r>
        <w:rPr>
          <w:sz w:val="24"/>
        </w:rPr>
        <w:t>considerato che il Comune per altri eventi e ricorrenze (ad es. 150° Unità d’Italia, il 25 aprile festa della Liberazione) indice un bando pubblico e promuove iniziative di associazioni culturali, giovanili e studentesche, e ciò potrebbe essere fatto anche per il 4 febbraio;</w:t>
      </w:r>
    </w:p>
    <w:p>
      <w:pPr>
        <w:pStyle w:val="Heading"/>
        <w:ind w:left="-426" w:right="-427" w:hanging="0"/>
        <w:jc w:val="both"/>
        <w:rPr>
          <w:rFonts w:eastAsia="Times" w:cs="Times"/>
          <w:sz w:val="24"/>
        </w:rPr>
      </w:pPr>
      <w:r>
        <w:rPr>
          <w:rFonts w:eastAsia="Times" w:cs="Times"/>
          <w:sz w:val="24"/>
        </w:rPr>
        <w:t xml:space="preserve">        </w:t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INTERROGA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  <w:t>Il Sindaco, prof. Roberto Balzani, al fine di conoscere: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  <w:t xml:space="preserve">quali iniziative, contributi e partecipazione abbia messo in atto il Comune di Forlì per valorizzare l’importanza civile della festa patronale del 4 febbraio, significativa ricorrenza della comunità cattolica forlivese. </w:t>
      </w:r>
    </w:p>
    <w:p>
      <w:pPr>
        <w:pStyle w:val="Normal"/>
        <w:ind w:left="-284" w:right="-2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664" w:firstLine="708"/>
        <w:jc w:val="left"/>
        <w:rPr>
          <w:sz w:val="24"/>
        </w:rPr>
      </w:pPr>
      <w:r>
        <w:rPr>
          <w:sz w:val="24"/>
        </w:rPr>
        <w:t>Alessandro Rondoni</w:t>
      </w:r>
    </w:p>
    <w:p>
      <w:pPr>
        <w:pStyle w:val="Normal"/>
        <w:rPr/>
      </w:pPr>
      <w:r>
        <w:rPr>
          <w:rFonts w:cs="Times"/>
        </w:rPr>
        <w:t xml:space="preserve">                                                                                                        </w:t>
      </w:r>
      <w:r>
        <w:rPr/>
        <w:t>(Coordinatore Pdl e Udc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ind w:left="-709" w:right="-574" w:hanging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58:00Z</dcterms:created>
  <dc:creator>il momento</dc:creator>
  <dc:description/>
  <dc:language>en-US</dc:language>
  <cp:lastModifiedBy>Coop. La Nuova Agape 2004</cp:lastModifiedBy>
  <cp:lastPrinted>2011-01-22T20:34:00Z</cp:lastPrinted>
  <dcterms:modified xsi:type="dcterms:W3CDTF">2011-01-22T19:43:00Z</dcterms:modified>
  <cp:revision>8</cp:revision>
  <dc:subject/>
  <dc:title>                              </dc:title>
</cp:coreProperties>
</file>