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2/3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onsiderato che è stato recentemente realizzato un tg del Sindaco e della Giunta che non dà voce ai gruppi politici rappresentati in Consiglio Comunale e quindi nessuno spazio alla minoranza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rilevato che non è questo il modo di fare informazione nel rispetto del pluralismo, delle varie voci delle forze politiche presenti in Consiglio Comunale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visto che attualmente il Comune non informa i cittadini sul dibattito delle forze politiche in Consiglio Comunale, non diffonde comunicati stampa su quanto viene democraticamente espresso e deliberato dai gruppi consiliari e non stampa nemmeno più il periodico “Comune Aperto” dove c’era uno spazio, seppur ridotto, anche per la minoranz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iconosciuto che la comunicazione e l’informazione sono strumenti indispensabili per favorire la partecipazione dei cittadini alla vita democratica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valutato, anche in occasione del 150° dell’Unità d’Italia, che non è così che si dà evidenza al Consiglio Comunale, la più importante istituzione democratica cittadin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la spesa per il tg del Sindaco e della Giunta, le modalità della trasmissione, del bando, i criteri di assegnazione e la composizione della commissione che ha selezionato le professionalità. </w:t>
      </w:r>
    </w:p>
    <w:p>
      <w:pPr>
        <w:pStyle w:val="Normal"/>
        <w:ind w:left="-284" w:right="-291" w:hanging="0"/>
        <w:jc w:val="both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p>
      <w:pPr>
        <w:pStyle w:val="Heading2"/>
        <w:keepLines w:val="false"/>
        <w:widowControl w:val="false"/>
        <w:numPr>
          <w:ilvl w:val="1"/>
          <w:numId w:val="2"/>
        </w:numPr>
        <w:suppressAutoHyphens w:val="true"/>
        <w:spacing w:before="0" w:after="0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3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Palatino;Book Antiqua" w:hAnsi="Palatino;Book Antiqua" w:eastAsia="Palatino;Book Antiqua" w:cs="Palatino;Book Antiqua"/>
          <w:b/>
          <w:b/>
          <w:sz w:val="32"/>
        </w:rPr>
      </w:pPr>
      <w:r>
        <w:rPr>
          <w:rFonts w:eastAsia="Palatino;Book Antiqua" w:cs="Palatino;Book Antiqua" w:ascii="Palatino;Book Antiqua" w:hAnsi="Palatino;Book Antiqua"/>
          <w:b/>
          <w:sz w:val="32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0:00Z</dcterms:created>
  <dc:creator>Coop. La Nuova Agape 2004</dc:creator>
  <dc:description/>
  <cp:keywords/>
  <dc:language>en-US</dc:language>
  <cp:lastModifiedBy>VINCENZO</cp:lastModifiedBy>
  <cp:lastPrinted>2011-03-11T18:30:00Z</cp:lastPrinted>
  <dcterms:modified xsi:type="dcterms:W3CDTF">2011-03-22T14:13:00Z</dcterms:modified>
  <cp:revision>8</cp:revision>
  <dc:subject/>
  <dc:title>                               </dc:title>
</cp:coreProperties>
</file>