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22/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isto che lunedì 25 marzo scade, dopo la seconda proroga, il bando per la privatizzazione dell’aeroporto Ridolfi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la privatizzazione è stata indicata come la strada per il salvataggio dell’Aeroport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dalla stampa si è appreso che pure la compagnia Wizz Air lascerà lo scalo forlivese, dopo gli abbandoni negli ultimi anni di Ryanair e Wind Jet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tato che è alta la preoccupazione per i lavoratori del Ridolfi e quanti hanno attività legate allo scalo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l’esito del bando e che cosa fa l’Amministrazione Comunale per il salvataggio dell’Aeroporto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29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NormaleWeb">
    <w:name w:val="Normale (Web)"/>
    <w:basedOn w:val="Normal"/>
    <w:qFormat/>
    <w:pPr>
      <w:spacing w:lineRule="atLeast" w:line="193" w:before="0" w:after="97"/>
    </w:pPr>
    <w:rPr>
      <w:rFonts w:ascii="Arial" w:hAnsi="Arial" w:eastAsia="Times New Roman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cp:keywords/>
  <dc:language>en-US</dc:language>
  <cp:lastModifiedBy>imac</cp:lastModifiedBy>
  <cp:lastPrinted>2013-03-21T14:06:00Z</cp:lastPrinted>
  <dcterms:modified xsi:type="dcterms:W3CDTF">2013-03-21T13:06:00Z</dcterms:modified>
  <cp:revision>26</cp:revision>
  <dc:subject/>
  <dc:title>                               </dc:title>
</cp:coreProperties>
</file>