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3/4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il Comune di Forlì, attraverso la società Livia Tellus, è l’azionista di maggioranza di Seaf, la società di gestione dell’Aeroporto Ridolfi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in Consiglio Provinciale è stata deliberata lo scorso 10 aprile la ricapitalizzazione di Seaf per le perdite relative ai mesi di gennaio e febbraio 2012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osservato che si è appreso dalla stampa locale che per l’Aeroporto Ridolfi si sta ancora attendendo una proposta da parte di Sab, società di gestione del Marconi di Bologna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 xml:space="preserve">constatato che nessuna informazione è stata ancora data alla città attraverso il Consiglio Comunale o le Commissioni Consiliari; 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dalle dichiarazioni fatte precedentemente dal Sindaco in Consiglio Comunale si evince che, in assenza di interventi entro il 30 aprile, ormai prossimo, la Seaf è destinata alla liquidazione,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che cosa l’Amministrazione Comunale intende fare per salvaguardare l’attività dell’Aeroporto Ridolfi, infrastruttura determinante per lo sviluppo del nostro territorio.</w:t>
      </w:r>
    </w:p>
    <w:p>
      <w:pPr>
        <w:pStyle w:val="Heading"/>
        <w:ind w:right="-7" w:hanging="0"/>
        <w:jc w:val="both"/>
        <w:rPr>
          <w:rFonts w:eastAsia="Times"/>
          <w:sz w:val="24"/>
        </w:rPr>
      </w:pPr>
      <w:bookmarkStart w:id="0" w:name="_GoBack"/>
      <w:bookmarkEnd w:id="0"/>
      <w:r>
        <w:rPr>
          <w:rFonts w:eastAsia="Times"/>
          <w:sz w:val="24"/>
        </w:rPr>
        <w:t xml:space="preserve"> </w:t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28:00Z</dcterms:created>
  <dc:creator>Coop. La Nuova Agape 2004</dc:creator>
  <dc:description/>
  <cp:keywords/>
  <dc:language>en-US</dc:language>
  <cp:lastModifiedBy>Simona</cp:lastModifiedBy>
  <cp:lastPrinted>2012-04-13T12:47:00Z</cp:lastPrinted>
  <dcterms:modified xsi:type="dcterms:W3CDTF">2012-04-14T12:28:00Z</dcterms:modified>
  <cp:revision>2</cp:revision>
  <dc:subject/>
  <dc:title>                               </dc:title>
</cp:coreProperties>
</file>