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9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i Comuni in base all’art. 21 del Decreto legislativo n. 460/97 “possono deliberare nei confronti delle onlus la riduzione o l’esenzione dal pagamento dei tributi di loro pertinenza e dai connessi adempimenti”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 tale disposizione è applicabile anche all’Imu in virtù del richiamo generale ai tributi locali contenuto nella norma e non può operare nei confronti della quota di imposta riservata allo Stat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in previsione del pagamento della seconda rata dell’Imu, diversi Comuni, per quanto riguarda l’aliquota di propria competenza, hanno deciso di esentare dal pagamento le cooperative sociali onlu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i Comuni possono deliberare fino al 31 ottobre sui valori delle proprie aliquote Imu, compresa l’esenzione o meno per le onlus, organizzazioni non lucrative di utilità social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servato che l’esenzione andrebbe in aiuto di numerose realtà che a Forlì operano senza scopo di lucro con una funzione sociale nei vari campi dall’assistenza all’educazion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lutato che nell’attuale situazione di crisi economica l’esenzione dal pagamento dell’aliquota Imu comunale permetterebbe alle onlus di svolgere i propri compiti senza aumenti di rette e con un risparmio per l’ente pubblico, che così non deve sostenere i costi per quei servizi ai cittadini garantiti dalle onl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i tempi e i modi con i quali l’Amministrazione Comunale intende deliberare l’esenzione per le onlus dal pagamento dell’aliquota Imu di propria competenz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;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2-10-08T16:44:00Z</cp:lastPrinted>
  <dcterms:modified xsi:type="dcterms:W3CDTF">2012-10-08T14:47:00Z</dcterms:modified>
  <cp:revision>12</cp:revision>
  <dc:subject/>
  <dc:title>                               </dc:title>
</cp:coreProperties>
</file>