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  <w:tab/>
      </w:r>
      <w:r>
        <w:rPr/>
        <w:t>Forlì, 10/5/2011</w:t>
      </w:r>
    </w:p>
    <w:p>
      <w:pPr>
        <w:pStyle w:val="Normal"/>
        <w:ind w:right="-43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recentemente si è appreso da comunicazioni del Sindaco e del Direttore Generale che il Comune di Forlì non ha avuto la possibilità di accedere a finanziamenti da parte degli Istituti di Credito locali e che nemmeno la Banca che funge da tesoriera dell’ente comunale ha dato la propria disponibilità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solo a determinate e gravose condizioni un Istituto di Credito ha recentemente concesso un finanziamento;</w:t>
      </w:r>
    </w:p>
    <w:p>
      <w:pPr>
        <w:pStyle w:val="Heading"/>
        <w:ind w:left="-426" w:right="-427" w:hanging="0"/>
        <w:jc w:val="both"/>
        <w:rPr/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tale mancanza di fiducia crea condizioni difficili per l’accesso al credito da parte del Comune di Forlì e ne compromette così gli interventi futuri a beneficio della comunità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425" w:hanging="0"/>
        <w:jc w:val="both"/>
        <w:rPr/>
      </w:pPr>
      <w:r>
        <w:rPr>
          <w:sz w:val="24"/>
        </w:rPr>
        <w:t xml:space="preserve">quale sia la situazione del Comune di Forlì sulle condizioni di accesso al credito delle banche presenti nel nostro territorio e quali siano le cause che hanno determinato tale criticità. 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9:00Z</dcterms:created>
  <dc:creator>Coop. La Nuova Agape 2004</dc:creator>
  <dc:description/>
  <cp:keywords/>
  <dc:language>en-US</dc:language>
  <cp:lastModifiedBy>portatile</cp:lastModifiedBy>
  <cp:lastPrinted>2011-05-09T15:15:00Z</cp:lastPrinted>
  <dcterms:modified xsi:type="dcterms:W3CDTF">2011-05-10T10:40:00Z</dcterms:modified>
  <cp:revision>5</cp:revision>
  <dc:subject/>
  <dc:title>                               </dc:title>
</cp:coreProperties>
</file>