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</w:rPr>
      </w:pP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626745" cy="635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-426" w:hanging="0"/>
        <w:rPr/>
      </w:pPr>
      <w:r>
        <w:rPr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b/>
          <w:sz w:val="36"/>
        </w:rPr>
        <w:t xml:space="preserve">               </w:t>
      </w:r>
      <w:r>
        <w:rPr>
          <w:b/>
          <w:sz w:val="36"/>
        </w:rPr>
        <w:t>---------------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Il Consigliere Comunale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Forlì, 31/7/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Sinda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of. Roberto Balz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presidente del Consiglio Comun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ig. Paolo Ragazzini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-433" w:hanging="0"/>
        <w:jc w:val="center"/>
        <w:rPr>
          <w:b/>
          <w:b/>
          <w:sz w:val="24"/>
        </w:rPr>
      </w:pPr>
      <w:r>
        <w:rPr>
          <w:b/>
          <w:sz w:val="24"/>
        </w:rPr>
        <w:t>QUESTION TIME</w:t>
      </w:r>
    </w:p>
    <w:p>
      <w:pPr>
        <w:pStyle w:val="Normal"/>
        <w:jc w:val="both"/>
        <w:rPr/>
      </w:pPr>
      <w:r>
        <w:rPr/>
        <w:t>Il sottoscritto Consigliere Comunal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siderato che la settimana scorsa il cda di Hera spa e l’assemblea di AcegasAps Holding srl hanno approvato, così come riportato anche da “Il Sole 24 Ore”, l’accordo quadro per l’integrazione nel Gruppo Hera della multiutility di Trieste e Padova, e che si è inoltre svolta a Bologna l’assemblea dei soci e del patto di sindacato in cui sono intervenuti i Comuni soci di Hera manifestando così il loro voto e potere di indirizzo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ppurato che la fusione nel Gruppo Hera di AcegasAps farà sorgere il secondo gruppo nazionale tra le local utilities, impegnate nei settori dell’energia, dell’idrico e dell’ambiente, con notevoli conseguenze nei servizi ai cittadini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isto che anche il Comune di Forlì è socio di Hera e quindi ha il diritto-dovere di esprimere il proprio potere di indirizzo su tale decision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ROGA</w:t>
      </w:r>
    </w:p>
    <w:p>
      <w:pPr>
        <w:pStyle w:val="Normal"/>
        <w:jc w:val="both"/>
        <w:rPr/>
      </w:pPr>
      <w:r>
        <w:rPr/>
        <w:t>il Sindaco, prof. Roberto Balzani, al fine di conoscere:</w:t>
      </w:r>
    </w:p>
    <w:p>
      <w:pPr>
        <w:pStyle w:val="Normal"/>
        <w:jc w:val="both"/>
        <w:rPr/>
      </w:pPr>
      <w:r>
        <w:rPr/>
        <w:t>se e come l’Amministrazione Comunale ha partecipato all’assemblea dei soci e del patto di sindacato di Hera e quale voto e potere di indirizzo ha espresso su tali scelte di integrazione, anche per tutelare la qualità dei servizi ai cittad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664" w:right="-433" w:firstLine="708"/>
        <w:jc w:val="left"/>
        <w:rPr>
          <w:b/>
          <w:b/>
          <w:sz w:val="24"/>
        </w:rPr>
      </w:pPr>
      <w:r>
        <w:rPr>
          <w:b/>
          <w:sz w:val="24"/>
        </w:rPr>
        <w:t>Alessandro Rondoni</w:t>
      </w:r>
    </w:p>
    <w:p>
      <w:pPr>
        <w:pStyle w:val="Normal"/>
        <w:ind w:left="5664" w:hanging="0"/>
        <w:rPr/>
      </w:pPr>
      <w:r>
        <w:rPr/>
        <w:t xml:space="preserve">               </w:t>
      </w:r>
      <w:r>
        <w:rPr/>
        <w:t>(Capogruppo Pdl)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Normal"/>
        <w:ind w:left="5380" w:right="-291" w:firstLine="284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291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34:00Z</dcterms:created>
  <dc:creator>Coop. La Nuova Agape 2004</dc:creator>
  <dc:description/>
  <dc:language>en-US</dc:language>
  <cp:lastModifiedBy>Coop. La Nuova Agape 2004</cp:lastModifiedBy>
  <cp:lastPrinted>2012-07-30T16:32:00Z</cp:lastPrinted>
  <dcterms:modified xsi:type="dcterms:W3CDTF">2012-07-30T14:35:00Z</dcterms:modified>
  <cp:revision>7</cp:revision>
  <dc:subject/>
  <dc:title>                               </dc:title>
</cp:coreProperties>
</file>