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27/1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sottoscritto Consigliere Comunale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il Governo Monti ha introdotto per il 2012 l’Imu, Imposta municipale unica, che sostituisce l’Ici, Imposta comunale sugli immobili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è stata lasciata ai Comuni la discrezionalità nello stabilire l’ammontare delle aliquote comunali con cui applicare l’Imu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osservato che il Comune deve usare oggi il suo potere discrezionale con equilibrio senza gravare eccessivamente sui cittadini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il settore dell’edilizia è in difficoltà e il bene casa è sempre più colpito da una forte tassazione con i vari adempimenti a cui sono chiamati per legge i proprietari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appurato che in questo momento di crisi economica è fondamentale che il Comune non usi la “mano pesante” nei confronti dei cittadin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tatato che il mercato della locazione nella nostra città è già oltremodo pregiudicato da molteplici fattori, come ad esempio l’aumento delle morosità, a fronte di una crescente necessità di allogg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alutato che una forte crisi ha colpito anche la locazione commerciale, con la chiusura sempre più frequente di attività, specialmente in centro storic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ppurato che il Comune di Forlì, che è in procinto di decidere l’entità delle aliquote per l’Imu, può avvalersi della facoltà concessa dall’art. 13, comma 9, del decreto-legge 6/12/2011, n. 201, prevedendo che l’aliquota per l’anno 2012 dell’Imu sia stabilita nella misura dello 0,4% per gli immobili locat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sservato che dalle associazioni della proprietà edilizia si sottolinea che attraverso l’applicazione sugli immobili locati dell’Imu con aliquota dello 0,4%, uguale quindi a quella applicata sulla prima casa, sarà possibile tentare di scongiurare l’abbandono del mercato della locazione e le tensioni sociali che ne conseguirebber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ccertato che il Comune dovrebbe piuttosto recuperare risorse attraverso un’attenta politica di razionalizzazione delle spese e di taglio degli sprech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sto che le decisioni dell’Amministrazione Comunale gravano già pesantemente sulle tasche dei cittadini con l’addizionale Irpef, la tariffa sull’igiene ambientale per il Porta a Porta e altre imposte comunali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INTERROGA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n vista dell’imminente presentazione del Bilancio di previsione quale sia l’aliquota dell’Imu che il Comune di Forlì intende applicare nell’anno 2012 per le varie tipologie di immobili.</w:t>
      </w:r>
    </w:p>
    <w:p>
      <w:pPr>
        <w:pStyle w:val="Heading"/>
        <w:ind w:right="-7" w:hanging="0"/>
        <w:jc w:val="both"/>
        <w:rPr>
          <w:rFonts w:eastAsia="Times"/>
          <w:sz w:val="24"/>
        </w:rPr>
      </w:pPr>
      <w:bookmarkStart w:id="0" w:name="_GoBack"/>
      <w:bookmarkEnd w:id="0"/>
      <w:r>
        <w:rPr>
          <w:rFonts w:eastAsia="Times"/>
          <w:sz w:val="24"/>
        </w:rPr>
        <w:t xml:space="preserve"> </w:t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essandro Rondoni</w:t>
      </w:r>
    </w:p>
    <w:p>
      <w:pPr>
        <w:pStyle w:val="Normal"/>
        <w:ind w:left="5380" w:right="-291" w:firstLine="284"/>
        <w:jc w:val="both"/>
        <w:rPr/>
      </w:pPr>
      <w:r>
        <w:rPr/>
        <w:t xml:space="preserve">              </w:t>
      </w:r>
      <w:r>
        <w:rPr/>
        <w:t>(Capogruppo Pdl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0:00Z</dcterms:created>
  <dc:creator>Coop. La Nuova Agape 2004</dc:creator>
  <dc:description/>
  <dc:language>en-US</dc:language>
  <cp:lastModifiedBy>Coop. La Nuova Agape 2004</cp:lastModifiedBy>
  <cp:lastPrinted>2012-01-26T14:04:00Z</cp:lastPrinted>
  <dcterms:modified xsi:type="dcterms:W3CDTF">2012-01-26T13:04:00Z</dcterms:modified>
  <cp:revision>29</cp:revision>
  <dc:subject/>
  <dc:title>                               </dc:title>
</cp:coreProperties>
</file>