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29/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il 4 febbraio si festeggia la Madonna del Fuoco, con migliaia di persone che per tutta la giornata affolleranno le vie del centro e si recheranno in Cattedral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quella della Patrona di Forlì è la principale festa religiosa, popolare e cittadina che da secoli fa parte della tradizione e dell’identità forlives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tale ricorrenza, come avviene per le feste patronali in numerosi Comuni d’Italia, meriterebbe, pur nel rispetto di una laica distinzione dei ruoli delle istituzioni civili e religiose, di essere partecipata attivamente dal Comune di Forlì, anche con la pubblicazione di manifesti, con la promozione di concerti, con il sostegno a iniziative culturali promosse da associazion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tali sollecitazioni, già espresse nel gennaio 2011 attraverso la presentazione in Consiglio Comunale di un question time e di una mozione, sono però rimaste inascolta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che cosa l’Amministrazione Comunale ha fatto quest’anno e che cosa intende fare in futuro per valorizzare l’importanza cittadina della festa della Madonna del Fuoco il 4 febbr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0:00Z</dcterms:created>
  <dc:creator>Coop. La Nuova Agape 2004</dc:creator>
  <dc:description/>
  <dc:language>en-US</dc:language>
  <cp:lastModifiedBy>Coop. La Nuova Agape 2004</cp:lastModifiedBy>
  <cp:lastPrinted>2013-01-28T15:53:00Z</cp:lastPrinted>
  <dcterms:modified xsi:type="dcterms:W3CDTF">2013-01-28T14:54:00Z</dcterms:modified>
  <cp:revision>8</cp:revision>
  <dc:subject/>
  <dc:title>                               </dc:title>
</cp:coreProperties>
</file>