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2/3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142" w:right="-291" w:hanging="0"/>
        <w:rPr/>
      </w:pPr>
      <w:r>
        <w:rPr/>
        <w:t>QUESTION TIME</w:t>
      </w:r>
    </w:p>
    <w:p>
      <w:pPr>
        <w:pStyle w:val="Heading"/>
        <w:ind w:left="-142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142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atato che ancora una volta si è appreso dalla stampa locale e non da comunicazioni ufficiali istituzionali che è imminente il cambio del direttore generale dell’Ausl di Forlì, dott.ssa Licia Petropulacos, con la sostituzione e la nuova nomina della dott.ssa Giulietta Capocasa;</w:t>
      </w:r>
    </w:p>
    <w:p>
      <w:pPr>
        <w:pStyle w:val="Normal"/>
        <w:ind w:left="-142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ppurato che così, nel giro di pochi anni, sarebbero ben tre i direttori generali dell’Ausl di Forlì che si sono succeduti per vari motivi e che questo fatto genera incertezze e preoccupazioni sul delicato sistema del servizio sanitario locale;</w:t>
      </w:r>
    </w:p>
    <w:p>
      <w:pPr>
        <w:pStyle w:val="Normal"/>
        <w:ind w:left="-142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alutato che da più parti, dai dirigenti delle Unità operative e dal personale, vengono richieste a noi consiglieri comunali delucidazioni al riguardo di tali avvicendamenti, per conoscere quali siano i criteri di queste scelte e le strategie per salvaguardare servizi, posti letto, professionalità ed eccellenze dell’ospedale forlivese e del nostro sistema sanitario e per valutare se non sia il caso di rivedere il Pal;</w:t>
      </w:r>
    </w:p>
    <w:p>
      <w:pPr>
        <w:pStyle w:val="Normal"/>
        <w:ind w:left="-142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videnziato, inoltre, che sempre dalla stampa si è appresa la decisione di nominare la dott.ssa Cristina Ambrosini alla direzione del Servizio politiche culturali giovanili e sportive, anche con funzione di Project Manager del progetto “Forlì città della cultura” e rilevata pure l’attuale difficile condizione di Palazzo Merenda e di Palazzo Gaddi,</w:t>
      </w:r>
    </w:p>
    <w:p>
      <w:pPr>
        <w:pStyle w:val="Normal"/>
        <w:ind w:left="-142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142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142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142" w:right="-7" w:hanging="0"/>
        <w:jc w:val="both"/>
        <w:rPr>
          <w:sz w:val="24"/>
        </w:rPr>
      </w:pPr>
      <w:r>
        <w:rPr>
          <w:sz w:val="24"/>
        </w:rPr>
        <w:t>quali criteri e quali strategie sono state adottate per tali nomine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7:00Z</dcterms:created>
  <dc:creator>Coop. La Nuova Agape 2004</dc:creator>
  <dc:description/>
  <cp:keywords/>
  <dc:language>en-US</dc:language>
  <cp:lastModifiedBy>Simona</cp:lastModifiedBy>
  <cp:lastPrinted>2012-03-10T19:03:00Z</cp:lastPrinted>
  <dcterms:modified xsi:type="dcterms:W3CDTF">2012-03-12T11:57:00Z</dcterms:modified>
  <cp:revision>2</cp:revision>
  <dc:subject/>
  <dc:title>                               </dc:title>
</cp:coreProperties>
</file>