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4/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isto che le nuove povertà sono in aumento anche a Forlì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i dati riguardanti la nostra città, forniti il 28 febbraio nelle Commissioni Consiliari riunite, sono allarmanti: 3830 segnalazioni ai Servizi sociali di disagio socio-economico nel 2012, il 38% in più rispetto al 2011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, inoltre, che l’anno scorso vi sono stati 498 nuovi utenti dello sportello sociale e 973 nuove prese in carico per situazioni di disagi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, nonostante questa situazione, per il 2013 la Giunta ha ridotto da 700 a 600 mila euro il Fondo sociale straordinari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tatato che con la crisi economica è necessario cambiare modo di fare politica e, in nome della sussidiarietà, trasformare il sistema del welfare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sapere:</w:t>
      </w:r>
    </w:p>
    <w:p>
      <w:pPr>
        <w:pStyle w:val="Normal"/>
        <w:jc w:val="both"/>
        <w:rPr/>
      </w:pPr>
      <w:r>
        <w:rPr/>
        <w:t>perché l’Amministrazione Comunale ha ridotto per il 2013 il Fondo sociale straordinario e che cosa intende cambiare nelle politiche sociali per dare risposta urgente alle crescenti situazioni di biso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29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NormaleWeb">
    <w:name w:val="Normale (Web)"/>
    <w:basedOn w:val="Normal"/>
    <w:qFormat/>
    <w:pPr>
      <w:spacing w:lineRule="atLeast" w:line="193" w:before="0" w:after="97"/>
    </w:pPr>
    <w:rPr>
      <w:rFonts w:ascii="Arial" w:hAnsi="Arial" w:eastAsia="Times New Roman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Coop. La Nuova Agape 2004</dc:creator>
  <dc:description/>
  <dc:language>en-US</dc:language>
  <cp:lastModifiedBy>Coop. La Nuova Agape 2004</cp:lastModifiedBy>
  <cp:lastPrinted>2013-03-02T15:49:00Z</cp:lastPrinted>
  <dcterms:modified xsi:type="dcterms:W3CDTF">2013-03-02T14:51:00Z</dcterms:modified>
  <cp:revision>26</cp:revision>
  <dc:subject/>
  <dc:title>                               </dc:title>
</cp:coreProperties>
</file>