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  <w:tab/>
      </w:r>
      <w:r>
        <w:rPr/>
        <w:t>Forlì, 8/7/2011</w:t>
      </w:r>
    </w:p>
    <w:p>
      <w:pPr>
        <w:pStyle w:val="Normal"/>
        <w:ind w:right="-43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lunedì 11 luglio è in programma un incontro della Conferenza Territoriale Socio-Sanitaria, cui partecipano i vertici dell’Ausl e i sindaci di Forlì e del comprensorio, sulla definizione del Pal, il Piano Attuativo Locale 2011-2013 sulla sanità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a l’importanza del Pal, che dovrà disegnare il futuro quadro della rete dei servizi sanitari nel nostro territori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il Sindaco di Forlì ha rinunciato a svolgere un ruolo di primo piano nella Conferenza Territoriale Socio-Sanitaria.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425" w:hanging="0"/>
        <w:jc w:val="both"/>
        <w:rPr>
          <w:sz w:val="24"/>
        </w:rPr>
      </w:pPr>
      <w:r>
        <w:rPr>
          <w:sz w:val="24"/>
        </w:rPr>
        <w:t>quale sia la posizione del Comune di Forlì sul Pal, in merito anche ai tagli previsti e alla salvaguardia delle eccellenze della sanità forlivese, e quali garanzie vengano date ai nostri cittadini per l’accessibilità alla prestazione dei servizi sanitari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9:00Z</dcterms:created>
  <dc:creator>Coop. La Nuova Agape 2004</dc:creator>
  <dc:description/>
  <dc:language>en-US</dc:language>
  <cp:lastModifiedBy>Coop. La Nuova Agape 2004</cp:lastModifiedBy>
  <cp:lastPrinted>2011-07-08T12:59:00Z</cp:lastPrinted>
  <dcterms:modified xsi:type="dcterms:W3CDTF">2011-07-08T11:02:00Z</dcterms:modified>
  <cp:revision>8</cp:revision>
  <dc:subject/>
  <dc:title>                               </dc:title>
</cp:coreProperties>
</file>