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6745" cy="63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orlì, 12/2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QUESTION TIM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sto che alla presentazione del Bilancio di Previsione 2013 in Commissione Consiliare è stato affermato dall’assessore competente che sono state ridotte le risorse per la Polizia Municipal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o inoltre che non si è ancora realizzato, come ipotizzato da anni, il trasferimento del comando della Municipale dai locali di corso della Repubblica nella nuova sed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tatato che nei giorni scorsi, come si è appreso dalla stampa, vi è stata, causa infiltrazioni e inagibilità degli uffici del piano superiore del comando della Polizia Municipale di corso della Repubblica, l’emergenza del trasferimento di alcune unità, con conseguente situazione di disagio per l’attività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>il Sindaco, prof. Roberto Balzani, al fine di conoscere:</w:t>
      </w:r>
    </w:p>
    <w:p>
      <w:pPr>
        <w:pStyle w:val="Normal"/>
        <w:jc w:val="both"/>
        <w:rPr/>
      </w:pPr>
      <w:r>
        <w:rPr/>
        <w:t>che cosa l’Amministrazione Comunale ha fatto e intende fare per permettere l’ordinario e sicuro svolgimento dell’attività della Polizia Municipale, compreso il trasferimento nella nuova sede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right="-433" w:firstLine="708"/>
        <w:jc w:val="left"/>
        <w:rPr>
          <w:b/>
          <w:b/>
          <w:sz w:val="24"/>
        </w:rPr>
      </w:pPr>
      <w:r>
        <w:rPr>
          <w:b/>
          <w:sz w:val="24"/>
        </w:rPr>
        <w:t>Alessandro Rondoni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(Capogruppo Pdl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5380" w:right="-291"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F9B"/>
      <w:u w:val="non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4:00Z</dcterms:created>
  <dc:creator>Coop. La Nuova Agape 2004</dc:creator>
  <dc:description/>
  <cp:keywords/>
  <dc:language>en-US</dc:language>
  <cp:lastModifiedBy>imac</cp:lastModifiedBy>
  <cp:lastPrinted>2013-02-11T15:43:00Z</cp:lastPrinted>
  <dcterms:modified xsi:type="dcterms:W3CDTF">2013-02-11T14:44:00Z</dcterms:modified>
  <cp:revision>22</cp:revision>
  <dc:subject/>
  <dc:title>                               </dc:title>
</cp:coreProperties>
</file>