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Times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rFonts w:cs="Times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rFonts w:cs="Times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rFonts w:cs="Times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4/11/2011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284" w:right="-291" w:hanging="0"/>
        <w:rPr/>
      </w:pPr>
      <w:r>
        <w:rPr/>
      </w:r>
    </w:p>
    <w:p>
      <w:pPr>
        <w:pStyle w:val="Heading3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rFonts w:cs="Times"/>
          <w:color w:val="000000"/>
        </w:rPr>
        <w:t xml:space="preserve">   </w:t>
      </w:r>
      <w:r>
        <w:rPr>
          <w:color w:val="000000"/>
        </w:rPr>
        <w:t>considerate le notizie apparse di recente sulla stampa locale in merito a furti in abitazioni ed aziende del territorio forlivese, anche in via Lughese e a Villafranca, alle rapine ai danni di due commesse di un’attività commerciale in via Golfarelli e di una pensionata nei pressi di una banca in via Ravegnana, alla signora derubata in via Primo Maggio, al tentato stupro di una donna nel parcheggio di viale Vittorio Veneto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rFonts w:cs="Times"/>
          <w:color w:val="000000"/>
        </w:rPr>
        <w:t xml:space="preserve">   </w:t>
      </w:r>
      <w:r>
        <w:rPr>
          <w:color w:val="000000"/>
        </w:rPr>
        <w:t>constatati i vari danni causati dagli atti vandalici, peraltro prevedibili, compiuti durante la notte del 31 ottobre, la cosiddetta notte di Halloween, e già verificatisi lo scorso anno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rFonts w:cs="Times"/>
          <w:color w:val="000000"/>
        </w:rPr>
        <w:t xml:space="preserve">   </w:t>
      </w:r>
      <w:r>
        <w:rPr>
          <w:color w:val="000000"/>
        </w:rPr>
        <w:t>rilevato che, senza creare inutili allarmismi, è necessario incrementare i controlli, specialmente di sera e di notte, poiché è importante far crescere e non far diminuire nella popolazione la percezione della sicurezza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rFonts w:cs="Times"/>
          <w:color w:val="000000"/>
        </w:rPr>
        <w:t xml:space="preserve">   </w:t>
      </w:r>
      <w:r>
        <w:rPr>
          <w:color w:val="000000"/>
        </w:rPr>
        <w:t>appurato che molte zone della città, purtroppo, la sera sono buie e prive di adeguata illuminazione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rFonts w:cs="Times"/>
          <w:color w:val="000000"/>
        </w:rPr>
        <w:t xml:space="preserve">   </w:t>
      </w:r>
      <w:r>
        <w:rPr>
          <w:color w:val="000000"/>
        </w:rPr>
        <w:t>visto che ogni cittadino ha il diritto costituzionale alla sicurezza, sia quando svolge attività lavorative e sociali, sia quando è all’interno della propria casa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rFonts w:cs="Times"/>
          <w:color w:val="000000"/>
        </w:rPr>
        <w:t xml:space="preserve">   </w:t>
      </w:r>
      <w:r>
        <w:rPr>
          <w:color w:val="000000"/>
        </w:rPr>
        <w:t>valutato che, oltre ad aumentare i controlli, è importante sviluppare nella popolazione un maggiore senso civico per eliminare fenomeni di omertà e di indifferenza di fronte a simili episodi illegal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rFonts w:cs="Times"/>
          <w:color w:val="000000"/>
        </w:rPr>
        <w:t xml:space="preserve">   </w:t>
      </w:r>
      <w:r>
        <w:rPr>
          <w:color w:val="000000"/>
        </w:rPr>
        <w:t>osservato che la situazione non va sottovalutata e merita di essere presa in seria considerazione anche da parte dell’Amministrazione Comunale,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quali provvedimenti l’Amministrazione Comunale ha assunto per aumentare i controlli e per contrastare, specialmente la notte del 31 ottobre, gli atti di vandalismo, e quali sanzioni sono state applicate.</w:t>
      </w:r>
    </w:p>
    <w:p>
      <w:pPr>
        <w:pStyle w:val="Heading"/>
        <w:ind w:right="-7" w:hanging="0"/>
        <w:jc w:val="both"/>
        <w:rPr>
          <w:rFonts w:eastAsia="Times" w:cs="Times"/>
          <w:sz w:val="24"/>
        </w:rPr>
      </w:pPr>
      <w:bookmarkStart w:id="0" w:name="_GoBack"/>
      <w:bookmarkEnd w:id="0"/>
      <w:r>
        <w:rPr>
          <w:rFonts w:eastAsia="Times" w:cs="Times"/>
          <w:sz w:val="24"/>
        </w:rPr>
        <w:t xml:space="preserve"> </w:t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rFonts w:cs="Times"/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>
          <w:rFonts w:cs="Times"/>
        </w:rPr>
        <w:t xml:space="preserve">              </w:t>
      </w:r>
      <w:r>
        <w:rPr/>
        <w:t>(Capogruppo Pdl)</w:t>
      </w:r>
    </w:p>
    <w:p>
      <w:pPr>
        <w:pStyle w:val="Heading2"/>
        <w:keepLines w:val="false"/>
        <w:spacing w:before="0" w:after="0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rFonts w:ascii="Times New Roman;Optima ExtraBlack" w:hAnsi="Times New Roman;Optima ExtraBlack" w:cs="Times New Roman;Optima ExtraBlack"/>
          <w:sz w:val="28"/>
          <w:szCs w:val="28"/>
        </w:rPr>
      </w:pPr>
      <w:r>
        <w:rPr>
          <w:rFonts w:cs="Times New Roman;Optima ExtraBlack" w:ascii="Times New Roman;Optima ExtraBlack" w:hAnsi="Times New Roman;Optima ExtraBlack"/>
          <w:sz w:val="28"/>
          <w:szCs w:val="28"/>
        </w:rPr>
      </w:r>
    </w:p>
    <w:p>
      <w:pPr>
        <w:pStyle w:val="Normal"/>
        <w:rPr>
          <w:rFonts w:ascii="Times New Roman;Optima ExtraBlack" w:hAnsi="Times New Roman;Optima ExtraBlack" w:cs="Times New Roman;Optima ExtraBlack"/>
          <w:sz w:val="28"/>
          <w:szCs w:val="28"/>
        </w:rPr>
      </w:pPr>
      <w:r>
        <w:rPr>
          <w:rFonts w:cs="Times New Roman;Optima ExtraBlack" w:ascii="Times New Roman;Optima ExtraBlack" w:hAnsi="Times New Roman;Optima ExtraBlack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Optima ExtraBlac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 New Roman;Optima ExtraBlac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;Optima ExtraBlack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;Optima ExtraBlack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1:00Z</dcterms:created>
  <dc:creator>Coop. La Nuova Agape 2004</dc:creator>
  <dc:description/>
  <dc:language>en-US</dc:language>
  <cp:lastModifiedBy>Il Momento La Nuova Agape</cp:lastModifiedBy>
  <cp:lastPrinted>2011-11-03T17:09:00Z</cp:lastPrinted>
  <dcterms:modified xsi:type="dcterms:W3CDTF">2011-11-08T11:21:00Z</dcterms:modified>
  <cp:revision>2</cp:revision>
  <dc:subject/>
  <dc:title>                               </dc:title>
</cp:coreProperties>
</file>