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4840" cy="642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firstLine="708"/>
        <w:jc w:val="both"/>
        <w:rPr/>
      </w:pPr>
      <w:r>
        <w:rPr/>
        <w:t>Forlì, 14/1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Forlì corre il rischio di essere isolata a causa della debolezza di infrastrutture e collegamenti con le altre città della Romagna e di restare così fuori dai principali progetti futuri riguardanti gli assi viari, E45 ed E55, con disagi per i cittadini e ostacoli allo sviluppo econom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è stato recentemente presentato in Provincia il progetto di variante alla Strada Statale 9 Emilia tra Forlì e Cesena, la Via Emilia bi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la presentazione del progetto ha portato, per quello che si è appreso dalla stampa, il Sindaco di Forlì ad esprimere perplessità sull’utilità dell’opera e ad abbandonare repentinamente la riunion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tatato che, sempre dalla stampa, si apprende che la Via Emilia bis è ritenuta fondamentale dal Presidente della Provincia di Forlì-Cesena, dai Sindaci di Cesena, Bertinoro, Forlimpopoli e dai rappresentanti a livello provinciale della Camera di Commercio e delle associazioni d’impresa, tra cui Unindustria, che hanno inoltre evidenziato come la realizzazione dell’infrastruttura potrebbe portare lavoro alle imprese del nostro territori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servato che tale situazione di impasse e di ambiguità nelle scelte progettuali future dimostra ancora una volta la mancanza di coesione istituzionale, anche con la Regione, e l’assenza di una programmazione da parte degli enti locali della Romagna sullo sviluppo infrastrutturale del territorio con relativi collegamenti regionali e nazional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non vi è stato su tale progetto alcun dibattito in Consiglio Comunale a Forlì e che è necessario che il Sindaco informi le forze politiche e la cittadinanza anche su eventuali proposte alternativ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o che pure altri programmi presentati da anni, come il Progetto Sistema che prevede il collegamento del porto di Ravenna con l’Aeroporto di Forlì e lo scalo merci di Villa Selva, sono tuttora in attesa di valutazione da parte dell’Amministrazione Comunale, con grave ritardo nella progettualità delle infrastruttur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videnziato che comunque è necessario per Forlì, per non rimanere isolata, un migliore collegamento con le altre città della Romagna e i principali assi viari e infrastruttur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e sia la decisione dell’Amministrazione Comunale sul progetto Via Emilia bis e quali siano gli eventuali programmi futuri per collegare adeguatamente Forlì con le altre città della Romagna e dell’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ÀŒÃÂ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ÀŒÃÂ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ÀŒÃÂ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;ÀŒÃÂ" w:hAnsi="Times New Roman;ÀŒÃÂ" w:eastAsia="Times New Roman;ÀŒÃÂ" w:cs="Times New Roman;ÀŒÃÂ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Coop. La Nuova Agape 2004</dc:creator>
  <dc:description/>
  <dc:language>en-US</dc:language>
  <cp:lastModifiedBy>Il Momento La Nuova Agape</cp:lastModifiedBy>
  <cp:lastPrinted>2012-12-13T19:09:00Z</cp:lastPrinted>
  <dcterms:modified xsi:type="dcterms:W3CDTF">2012-12-13T18:09:00Z</dcterms:modified>
  <cp:revision>5</cp:revision>
  <dc:subject/>
  <dc:title>                               </dc:title>
</cp:coreProperties>
</file>