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3/9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rPr/>
      </w:pPr>
      <w:r>
        <w:rPr/>
      </w:r>
    </w:p>
    <w:p>
      <w:pPr>
        <w:pStyle w:val="Normal"/>
        <w:ind w:left="-284" w:right="-291" w:hanging="0"/>
        <w:jc w:val="both"/>
        <w:rPr/>
      </w:pPr>
      <w:r>
        <w:rPr/>
        <w:t>Il sottoscritto consigliere comunale,</w:t>
      </w:r>
    </w:p>
    <w:p>
      <w:pPr>
        <w:pStyle w:val="Normal"/>
        <w:ind w:left="-284" w:right="-291" w:hanging="0"/>
        <w:jc w:val="both"/>
        <w:rPr>
          <w:color w:val="000000"/>
        </w:rPr>
      </w:pPr>
      <w:r>
        <w:rPr/>
        <w:t xml:space="preserve">   </w:t>
      </w:r>
      <w:r>
        <w:rPr/>
        <w:t>premesso che l’aeroporto Ridolfi è una priorità per lo sviluppo non solo di Forlì ma dell’economia e del turismo romagnolo;</w:t>
      </w:r>
    </w:p>
    <w:p>
      <w:pPr>
        <w:pStyle w:val="Testodelblocco"/>
        <w:ind w:left="-284" w:right="-291" w:hanging="0"/>
        <w:rPr/>
      </w:pPr>
      <w:r>
        <w:rPr/>
        <w:t xml:space="preserve">   </w:t>
      </w:r>
      <w:r>
        <w:rPr/>
        <w:t>considerato che la storia di oltre settant’anni, i numeri dei passeggeri, il polo tecnologico aeronautico e la posizione strategica fanno di questa infrastruttura volano e occasione fondamentale di sviluppo;</w:t>
      </w:r>
    </w:p>
    <w:p>
      <w:pPr>
        <w:pStyle w:val="Normal"/>
        <w:ind w:left="-284" w:right="-29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ilevato che il Consiglio Comunale, nella seduta del 9 novembre scorso, ha votato unitariamente in difesa dell’Aeroporto consegnando al Sindaco il mandato di aprire un confronto e nuove collaborazioni con le amministrazioni delle altre città romagnole;</w:t>
      </w:r>
    </w:p>
    <w:p>
      <w:pPr>
        <w:pStyle w:val="Normal"/>
        <w:ind w:left="-284" w:right="-29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visto che gran parte delle forze politiche forlivesi si sono espresse trasversalmente in favore dello scalo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ilevato che lo sviluppo dell’aeroporto è anche uno dei punti indicati nel Patto per Forlì da me proposto dove le forze politiche di maggioranza e minoranza possano lavorare insieme per la difesa del proprio territorio in nome della forlivesità, denominando altresì l’aeroporto “Ridolfi della Romagna”;</w:t>
      </w:r>
    </w:p>
    <w:p>
      <w:pPr>
        <w:pStyle w:val="Normal"/>
        <w:ind w:left="-284" w:right="-29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onsiderato che tale istanza è stata espressa anche al ministro alle Infrastrutture Altero Matteoli, da me incontrato lo scorso 24 agosto durante il Meeting di Rimini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si è in attesa della decisione dell’Enac sul rinnovo allo scalo forlivese della licenza trentennale e del relativo bando per la privatizzazione;</w:t>
      </w:r>
    </w:p>
    <w:p>
      <w:pPr>
        <w:pStyle w:val="Normal"/>
        <w:ind w:left="-284" w:right="-29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iderato che è necessario svolgere un’azione politica per dare sviluppo e nuovi progetti all’aeroporto di Forlì, in vista anche della privatizzazione;</w:t>
      </w:r>
    </w:p>
    <w:p>
      <w:pPr>
        <w:pStyle w:val="Normal"/>
        <w:ind w:left="-284" w:right="-2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91" w:hanging="0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ind w:left="-284" w:right="-291" w:hanging="0"/>
        <w:jc w:val="both"/>
        <w:rPr/>
      </w:pPr>
      <w:r>
        <w:rPr/>
        <w:t>Il Sindaco, prof. Roberto Balzani, al fine di conoscere: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che cosa sta facendo in queste settimane la Pubblica Amministrazione, quali contatti e incontri sono stati programmati anche con le altre amministrazioni e gli altri enti locali romagnoli, per difendere, fare crescere e dare forza all’aeroporto Ridolfi.</w:t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74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3:00Z</dcterms:created>
  <dc:creator>Coop. La Nuova Agape 2004</dc:creator>
  <dc:description/>
  <dc:language>en-US</dc:language>
  <cp:lastModifiedBy>il momento</cp:lastModifiedBy>
  <cp:lastPrinted>2010-09-02T19:02:00Z</cp:lastPrinted>
  <dcterms:modified xsi:type="dcterms:W3CDTF">2010-09-02T17:07:00Z</dcterms:modified>
  <cp:revision>14</cp:revision>
  <dc:subject/>
  <dc:title>                               </dc:title>
</cp:coreProperties>
</file>