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Forlì, 3/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l 30 agosto a Bologna il Presidente della Regione ha incontrato i Sindaci del territorio e che il 29 il Presidente della Provincia e il Sindaco di Cesena sono andati a Roma al Ministero delle Infrastrutture per la programmazione e lo sviluppo delle infrastrutture local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il Sindaco in Consiglio Comunale e in Commissione Consiliare ha dichiarato a fine luglio che in queste settimane era prevista la pubblicazione del bando europeo Enac per la ricerca di soggetti interessati alla gestione dell’Aeropor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il Ministro allo Sviluppo economico, Infrastrutture e Trasporti a metà agosto ha annunciato il piano finalizzato a ridurre il numero degli scali italiani, che riguarderebbe anche il Ridolfi che, da quanto si è appreso in questi giorni sui giornali, il Piano nazionale degli aeroporti classifica come “sede di un polo aeronautico e per le merci”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anche all’Aeroporto di Rimini non vi sono più i voli della compagnia Wind Jet, e che ancora manca una condivisa programmazione provinciale, romagnola e regionale sugli aeroporti e le loro finalità d’u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e è la programmazione sulle infrastrutture del territorio romagnolo concertata dai Sindaci, dai Presidenti di Provincia e anche dal Presidente della Regione, e quali sono i tempi del bando europeo Enac per il Ridolf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09-03T12:52:00Z</cp:lastPrinted>
  <dcterms:modified xsi:type="dcterms:W3CDTF">2012-09-03T10:52:00Z</dcterms:modified>
  <cp:revision>15</cp:revision>
  <dc:subject/>
  <dc:title>                               </dc:title>
</cp:coreProperties>
</file>