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4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  <w:r>
        <w:rPr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3/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a Forlì negli ultimi mesi, come riportato nelle cronache locali dei giornali, si sono verificati numerosi furti in abitazion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onsiderato che nei mesi scorsi il Sindaco ha scritto al Ministro dell’Interno per chiedere più uomini delle forze dell’ordine sul territorio e ha anche annunciato che il Comune entro settembre garantirà la vigilanza del Tribunale rendendo così disponibili due unità delle forze dell’ordine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purato che, pur rimanendo il nostro territorio in un contesto di relativa tranquillità con la sicurezza garantita dai comportamenti dei cittadini e dall’azione delle forze dell’ordine, emerge però dai dati recentemente pubblicati su “Il Sole 24 Ore” che la provincia di Forlì-Cesena è in Italia quella che ha registrato il maggior incremento di denunce di reati, con un aumento del 18,3% di quelli denunciati nel 2011 rispetto al 2010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ancora non si conosce e non è stata presentata in Consiglio Comunale, e nelle Commissioni Consiliari così come richiesto da tempo, l’azione dell’Amministrazione per la sicurezza con nuovi piani di prevenzione, di presidio e maggiore pattugliamento della Polizia Municipale di zone a rischio del centro e della periferia, di potenziamento dell’illuminazione notturna oltre a maggiori interventi di prevenzione e di integrazione social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i pure i recenti casi di furti in chiese, sede di partito, supermercati, aziende e abitazio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e risposta ha ricevuto dal Ministro dell’Interno sulla sua richiesta di più uomini delle forze dell’ordine sul territorio e quale è il piano dell’Amministrazione Comunale per garantire ai cittadini maggiore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Alessandro Rondoni</w:t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/>
        <w:t>(Capogruppo Pdl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" w:hAnsi="Times" w:eastAsia="Times" w:cs="Times New Roman"/>
      <w:sz w:val="28"/>
      <w:szCs w:val="20"/>
    </w:rPr>
  </w:style>
  <w:style w:type="character" w:styleId="TestofumettoCarattere">
    <w:name w:val="Testo fumetto Carattere"/>
    <w:qFormat/>
    <w:rPr>
      <w:rFonts w:ascii="Lucida Grande" w:hAnsi="Lucida Grande" w:eastAsia="Time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8:00Z</dcterms:created>
  <dc:creator>portatile</dc:creator>
  <dc:description/>
  <dc:language>en-US</dc:language>
  <cp:lastModifiedBy>Coop. La Nuova Agape 2004</cp:lastModifiedBy>
  <cp:lastPrinted>2012-09-03T12:51:00Z</cp:lastPrinted>
  <dcterms:modified xsi:type="dcterms:W3CDTF">2012-09-03T10:51:00Z</dcterms:modified>
  <cp:revision>17</cp:revision>
  <dc:subject/>
  <dc:title/>
</cp:coreProperties>
</file>