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4/10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>
          <w:rStyle w:val="Fontpredefinitoparagrafo"/>
        </w:rPr>
      </w:pPr>
      <w:r>
        <w:rPr/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i giornalisti della redazione di Forlì del quotidiano “La Voce di Romagna” hanno ricevuto nei giorni scorsi una lettera anonima con pesanti minacce e intimidazioni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la lettera è stata recapitata nei giorni del fallito attentato  al direttore di “Libero”, Maurizio Belpietr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rilevato che Forlì non è nuova ad episodi di violenza terroristica con l’omicidio Ruffilli; 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fatto è un grave episodio che mette a rischio la libertà di opinione, la libera espressione e la democrazia anche informativa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visto che alla redazione forlivese de “La Voce di Romagna” è stata espressa solidarietà da politici, personalità cittadine, giornalisti e rappresentanti della stampa; </w:t>
      </w:r>
    </w:p>
    <w:p>
      <w:pPr>
        <w:pStyle w:val="Heading"/>
        <w:ind w:left="-426" w:right="-427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 xml:space="preserve">        </w:t>
      </w:r>
    </w:p>
    <w:p>
      <w:pPr>
        <w:pStyle w:val="Heading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Normal"/>
        <w:ind w:left="-426" w:hanging="0"/>
        <w:jc w:val="both"/>
        <w:rPr/>
      </w:pPr>
      <w:r>
        <w:rPr/>
        <w:t>se intenda condannare il grave episodio ed esprimere la solidarietà dell’intero Consiglio Comunale ai giornalisti della redazione di Forlì de “La Voce di Romagna”, anche nel corso del Consiglio Comunale del 4 ottobre, senza creare inutili allarmismi ma censurando ogni atto, ancorché minimo, che possa attentare la democrazia e risvegliare ogni forma di violenza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7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43:00Z</dcterms:created>
  <dc:creator>il momento</dc:creator>
  <dc:description/>
  <dc:language>en-US</dc:language>
  <cp:lastModifiedBy>il momento</cp:lastModifiedBy>
  <cp:lastPrinted>2010-10-04T00:01:00Z</cp:lastPrinted>
  <dcterms:modified xsi:type="dcterms:W3CDTF">2010-10-04T07:23:00Z</dcterms:modified>
  <cp:revision>3</cp:revision>
  <dc:subject/>
  <dc:title>                              </dc:title>
</cp:coreProperties>
</file>